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3.07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S/271/1/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Budowa boiska wielofunkcyjnego na terenie Zespołu Szkół w Strzelnie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 względu na rozbieżności w dokumentacji projektowej prosimy o wskazanie warstw konstrukcyjnych nawierzchni bieżni oraz nawierzchni boiska wraz z podaniem ich grubości. Projekt architektoniczno-budowlany, rysunki oraz przedmiar wskazują różne wartości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stwy konstrukcyjne nawierzchni należy przyjąć jak w projekcie architektoniczno-budowlanym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Prosimy o wskazanie odległość pomiędzy słupem 1f a kontenerem oraz o określenie w jakim terenie prowadzony będzie przewód (kostka, trawa)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br/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Teren, przez który będzie przechodzić przewód, to obecnie plac budowy sąsiadującej hali sportowej, co powoduje zmiany umiejscowienia kontenera, dlatego należy założyć odległość do 100 m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potwierdzenie, iż stanowisko pchnięcia kulą ma być doświetlone z tak odległego słupa, którym jest słup 1e.nm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rozdzieleniem lokalizacji obiektów lekkoatletycznych (stanowiska skoku w dal i rzutu kulą) w odrębne miejsca wokół boiska, należy na każdym ze słupów najbliższych ww. stanowiskom, przewidzieć po 1 szt. dodatkowych opraw BVP 651 T45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mowa (§11) nie przewiduje wprost możliwości zmiany terminu realizacji w przypadku wystąpienia warunków atmosferycznych i/lub ich skutków uniemożliwiających wykonanie robót zgodnie z wymogami technologicznymi, co wymaga uzupełnienia dla obiektywnego traktowania wykonawcy.</w:t>
      </w:r>
    </w:p>
    <w:p>
      <w:pPr>
        <w:pStyle w:val="Header"/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tym brakiem niezbędnych zapisów w projekcie umowy wnosimy o dodanie do §12 ust. 1. 3) zapisu: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- wystąpienia warunków atmosferycznych i/lub ich skutków uniemożliwiających wykonanie robót zgodnie z wymogami technologicznymi lub potwierdzenie, że ww. okoliczności wpisują się w zapis umowy o sile wyższej (§11 ust. 7 2))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yższe jest niezbędne dla zapewnienia wykonawcy możliwości zmiany terminu wykonania robót w przypadku ww. okoliczności, sytuacji od niego obiektywnie niezależnych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Zamawiający nie zmienia zapisów dotyczących zmian umownych, jednak w celu umożliwienia realizacji zadania w jak największej liczbie miesięcy z odpowiednimi warunkami atmosferycznymi, wydłuża termin wykonania zamówienia z 7 do 10 miesięcy od dnia zawarcia umowy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istotną zmianą SWZ Zamawiający, na podstawie art. 286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5.07.2024 r. godz. 11:00</w:t>
      </w:r>
    </w:p>
    <w:p>
      <w:pPr>
        <w:pStyle w:val="Header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5.07.2024 r. godz. 11:30</w:t>
      </w:r>
    </w:p>
    <w:p>
      <w:pPr>
        <w:pStyle w:val="Header"/>
        <w:tabs>
          <w:tab w:val="clear" w:pos="708"/>
        </w:tabs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związania ofertą: </w:t>
      </w:r>
      <w:r>
        <w:rPr>
          <w:rFonts w:cs="Arial" w:ascii="Arial" w:hAnsi="Arial"/>
          <w:b/>
          <w:bCs/>
          <w:sz w:val="24"/>
          <w:szCs w:val="24"/>
          <w:lang w:val="pl-PL"/>
        </w:rPr>
        <w:t>13.08.2024 r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rPr/>
      </w:pPr>
      <w:r>
        <w:rPr>
          <w:rFonts w:cs="Calibri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p>
      <w:pPr>
        <w:pStyle w:val="Normal"/>
        <w:tabs>
          <w:tab w:val="clear" w:pos="708"/>
          <w:tab w:val="left" w:pos="5280" w:leader="none"/>
          <w:tab w:val="left" w:pos="579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5" w:gutter="0" w:header="737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SZP</dc:creator>
  <dc:description/>
  <cp:keywords/>
  <dc:language>en-US</dc:language>
  <cp:lastModifiedBy>Jakub Łuczkowiak</cp:lastModifiedBy>
  <cp:lastPrinted>2024-02-20T12:07:00Z</cp:lastPrinted>
  <dcterms:modified xsi:type="dcterms:W3CDTF">2024-07-03T07:42:00Z</dcterms:modified>
  <cp:revision>4</cp:revision>
  <dc:subject/>
  <dc:title>SIWZ</dc:title>
</cp:coreProperties>
</file>