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8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Calibri" w:ascii="Verdana" w:hAnsi="Verdana"/>
          <w:sz w:val="18"/>
          <w:szCs w:val="18"/>
        </w:rPr>
        <w:t xml:space="preserve">Znak sprawy: Usługi elektryczne na terenie </w:t>
        <w:br/>
        <w:t>Z/I Bełchatów, Z/I Julków, SP Wola Kruszyńska, OUK Łask, OUK Pabianice, OUK Skierniewice, Siedziby Zarządu / 2023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Calibri" w:ascii="Verdana" w:hAnsi="Verdana"/>
          <w:sz w:val="18"/>
          <w:szCs w:val="18"/>
        </w:rPr>
        <w:t>Znak sprawy: Usługi elektryczne na terenie Z/I Bełchatów, Z/I Julków, SP Wola Kruszyńska, OUK Łask, OUK Pabianice, OUK Skierniewice, Siedziby Zarządu / 2023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2-02T07:10:00Z</cp:lastPrinted>
  <dcterms:modified xsi:type="dcterms:W3CDTF">2023-10-27T11:48:00Z</dcterms:modified>
  <cp:revision>38</cp:revision>
  <dc:subject/>
  <dc:title/>
</cp:coreProperties>
</file>