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pomieszczeń klubu sportowego w miejscowości Skrzynki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7-17T10:42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