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Arial" w:hAnsi="Arial" w:cs="Arial"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3 do SWZ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Radom</w:t>
      </w:r>
      <w:r>
        <w:rPr>
          <w:rFonts w:cs="Arial" w:ascii="Arial" w:hAnsi="Arial"/>
          <w:sz w:val="22"/>
          <w:szCs w:val="22"/>
        </w:rPr>
        <w:t>,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OMOCNICTW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………………………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………………………..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P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……………………   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2"/>
          <w:szCs w:val="22"/>
        </w:rPr>
        <w:t xml:space="preserve">(dalej: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a/y przez </w:t>
        <w:br/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niejszym upoważ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ane Sprze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: 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res: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: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alej: </w:t>
      </w: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dokonania w imieniu i na rzec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stępujących czyn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głoszenia właściwym Operatorom Systemów Dystrybucyjnych do realizacji zawartej z Wykonawcą umowy kompleksowej sprzedaży energii elektrycznej </w:t>
        <w:br/>
        <w:t>i świadczenia usług dystrybucj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kładania oświadczeń woli w zakresie wypowiadania dotychczas obowiązujących umów kompleksowych sprzedaży energii elektrycznej i świadczenia usług dystrybucj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eprezentowania Zamawiającego przed właściwym Operatorem Systemu Dystrybucyjnego w sprawach związanych ze zmianą sprzedawcy energii elektrycznej i świadczenia usług dystrybucji oraz zawarciem z Wykonawcą kompleksowych umów sprzedaży energii elektrycznej i świadczenie usług dystrybu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pełnomocnictwo uprawnia do udzielania dalszych pełnomocnictw substytucyj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widowControl/>
        <w:tabs>
          <w:tab w:val="clear" w:pos="708"/>
          <w:tab w:val="left" w:pos="2758" w:leader="none"/>
        </w:tabs>
        <w:suppressAutoHyphens w:val="true"/>
        <w:spacing w:before="120" w:after="0"/>
        <w:jc w:val="right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T.2370.1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4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7:00Z</dcterms:created>
  <dc:creator>Hp</dc:creator>
  <dc:description/>
  <cp:keywords/>
  <dc:language>en-US</dc:language>
  <cp:lastModifiedBy>M.Gierczak (KM Radom)</cp:lastModifiedBy>
  <cp:lastPrinted>2019-10-11T11:49:00Z</cp:lastPrinted>
  <dcterms:modified xsi:type="dcterms:W3CDTF">2024-11-28T13:10:00Z</dcterms:modified>
  <cp:revision>8</cp:revision>
  <dc:subject/>
  <dc:title/>
</cp:coreProperties>
</file>