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28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1263444350"/>
      <w:bookmarkStart w:id="1" w:name="__Fieldmark__0_1263444350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1263444350"/>
      <w:bookmarkStart w:id="3" w:name="__Fieldmark__1_1263444350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1263444350"/>
      <w:bookmarkStart w:id="5" w:name="__Fieldmark__2_1263444350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1263444350"/>
      <w:bookmarkStart w:id="7" w:name="__Fieldmark__3_1263444350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1263444350"/>
      <w:bookmarkStart w:id="9" w:name="__Fieldmark__4_1263444350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1263444350"/>
      <w:bookmarkStart w:id="12" w:name="__Fieldmark__5_1263444350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bookmarkStart w:id="15" w:name="_Hlk120537682"/>
      <w:r>
        <w:rPr>
          <w:rFonts w:cs="Calibri" w:ascii="Calibri" w:hAnsi="Calibri"/>
          <w:b/>
          <w:bCs/>
          <w:szCs w:val="24"/>
          <w:lang w:bidi="pl-PL"/>
        </w:rPr>
        <w:t>Opracowanie wielobranżowej dokumentacji projektowej dla zadania inwestycyjnego pn. „Termomodernizacja budynku Przedszkola Miejskiego nr 11 w Świętochłowicach”</w:t>
      </w:r>
      <w:bookmarkEnd w:id="15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uwzględniającą wykonanie wszystkich czynności wymienionych w opisie przedmiotu zamówienia w wysokości 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1263444350"/>
      <w:bookmarkStart w:id="17" w:name="__Fieldmark__6_1263444350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1263444350"/>
      <w:bookmarkStart w:id="19" w:name="__Fieldmark__7_1263444350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294" w:leader="none"/>
        </w:tabs>
        <w:ind w:left="308" w:hanging="3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Oświadczam/y,  </w:t>
      </w:r>
      <w:bookmarkStart w:id="20" w:name="_Hlk523473560"/>
      <w:r>
        <w:rPr>
          <w:rFonts w:cs="Calibri" w:ascii="Calibri" w:hAnsi="Calibri"/>
          <w:szCs w:val="24"/>
        </w:rPr>
        <w:t xml:space="preserve">że projektant posiadający uprawnienia budowlane bez ograniczeń do projektowania w specjalności architektonicznej, koordynator prac projektowych   </w:t>
      </w:r>
      <w:bookmarkEnd w:id="20"/>
      <w:r>
        <w:rPr>
          <w:rFonts w:cs="Calibri" w:ascii="Calibri" w:hAnsi="Calibri"/>
          <w:szCs w:val="24"/>
        </w:rPr>
        <w:t xml:space="preserve">………………………………………. </w:t>
      </w:r>
      <w:r>
        <w:rPr>
          <w:rFonts w:cs="Calibri" w:ascii="Calibri" w:hAnsi="Calibri"/>
          <w:i/>
          <w:szCs w:val="24"/>
        </w:rPr>
        <w:t>(podać imię i nazwisko)</w:t>
      </w:r>
      <w:r>
        <w:rPr>
          <w:rFonts w:cs="Calibri" w:ascii="Calibri" w:hAnsi="Calibri"/>
          <w:szCs w:val="24"/>
        </w:rPr>
        <w:t xml:space="preserve"> proponowany przez nas do realizacji przedmiotowego zamówienia</w:t>
      </w:r>
      <w:bookmarkStart w:id="21" w:name="_Hlk522869389"/>
      <w:r>
        <w:rPr>
          <w:rFonts w:cs="Calibri" w:ascii="Calibri" w:hAnsi="Calibri"/>
          <w:szCs w:val="24"/>
        </w:rPr>
        <w:t xml:space="preserve"> </w:t>
      </w:r>
      <w:bookmarkStart w:id="22" w:name="_Hlk521663086"/>
      <w:bookmarkEnd w:id="21"/>
      <w:r>
        <w:rPr>
          <w:rFonts w:cs="Calibri" w:ascii="Calibri" w:hAnsi="Calibri"/>
          <w:szCs w:val="24"/>
        </w:rPr>
        <w:t xml:space="preserve">posiada </w:t>
      </w:r>
      <w:r>
        <w:rPr>
          <w:rFonts w:cs="Calibri" w:ascii="Calibri" w:hAnsi="Calibri"/>
          <w:bCs/>
          <w:szCs w:val="24"/>
        </w:rPr>
        <w:t>doświadczenie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awodowe </w:t>
      </w:r>
      <w:bookmarkStart w:id="23" w:name="_Hlk120538575"/>
      <w:r>
        <w:rPr>
          <w:rFonts w:cs="Calibri" w:ascii="Calibri" w:hAnsi="Calibri"/>
          <w:szCs w:val="24"/>
        </w:rPr>
        <w:t xml:space="preserve">w opracowaniu w ostatnich 10 latach dokumentacji projektowych (projekt budowlany i wykonawczy) termomodernizacji budynku o kubaturze nie mniejszej niż 3000 m3 </w:t>
      </w:r>
      <w:bookmarkEnd w:id="23"/>
      <w:r>
        <w:rPr>
          <w:rFonts w:cs="Calibri" w:ascii="Calibri" w:hAnsi="Calibri"/>
          <w:szCs w:val="24"/>
        </w:rPr>
        <w:t>w ilości ……………………… dokumentacji projektowych (</w:t>
      </w:r>
      <w:r>
        <w:rPr>
          <w:rFonts w:cs="Calibri" w:ascii="Calibri" w:hAnsi="Calibri"/>
          <w:i/>
          <w:szCs w:val="24"/>
        </w:rPr>
        <w:t>podać ilość dokumentacji projektowych</w:t>
      </w:r>
      <w:r>
        <w:rPr>
          <w:rFonts w:cs="Calibri" w:ascii="Calibri" w:hAnsi="Calibri"/>
          <w:szCs w:val="24"/>
        </w:rPr>
        <w:t xml:space="preserve"> ) opisanych w załączniku do formularza ofert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22"/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8_1263444350"/>
      <w:bookmarkStart w:id="25" w:name="__Fieldmark__8_1263444350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9_1263444350"/>
      <w:bookmarkStart w:id="27" w:name="__Fieldmark__9_1263444350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0_1263444350"/>
      <w:bookmarkStart w:id="29" w:name="__Fieldmark__10_1263444350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1_1263444350"/>
      <w:bookmarkStart w:id="31" w:name="__Fieldmark__11_1263444350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2_1263444350"/>
      <w:bookmarkStart w:id="33" w:name="__Fieldmark__12_1263444350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4" w:name="__Fieldmark__13_1263444350"/>
      <w:bookmarkStart w:id="35" w:name="__Fieldmark__13_1263444350"/>
      <w:bookmarkEnd w:id="3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6" w:name="__Fieldmark__14_1263444350"/>
      <w:bookmarkStart w:id="37" w:name="__Fieldmark__14_1263444350"/>
      <w:bookmarkEnd w:id="3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do formularza ofertowego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świadczenia 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jektanta oraz koordynatora prac projektowych posiadającego uprawnienia budowlane bez ograniczeń do projektowania w specjalności architektonicznej bez ograniczeń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 xml:space="preserve">proponowany do realizacji przedmiotowego </w:t>
      </w:r>
      <w:bookmarkStart w:id="38" w:name="_Hlk528230735"/>
      <w:r>
        <w:rPr>
          <w:rFonts w:eastAsia="Arial" w:cs="Calibri" w:ascii="Calibri" w:hAnsi="Calibri"/>
          <w:bCs/>
          <w:sz w:val="22"/>
          <w:szCs w:val="22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 posiada następujące doświadczenie </w:t>
      </w:r>
      <w:bookmarkEnd w:id="38"/>
      <w:r>
        <w:rPr>
          <w:rFonts w:cs="Calibri" w:ascii="Calibri" w:hAnsi="Calibri"/>
          <w:bCs/>
          <w:sz w:val="22"/>
          <w:szCs w:val="22"/>
        </w:rPr>
        <w:t xml:space="preserve">zawodowe w zakresie </w:t>
      </w:r>
      <w:r>
        <w:rPr>
          <w:rFonts w:cs="Calibri" w:ascii="Calibri" w:hAnsi="Calibri"/>
          <w:bCs/>
          <w:sz w:val="22"/>
          <w:szCs w:val="22"/>
          <w:lang w:eastAsia="ko-KR"/>
        </w:rPr>
        <w:t>w opracowania w ostatnich 10 latach dokumentacji projektowych (projekt budowlany i wykonawczy) termomodernizacji budynku o kubaturze nie mniejszej niż 3000 m3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9" w:name="_Hlk521664666"/>
            <w:bookmarkStart w:id="40" w:name="_Hlk521664666"/>
            <w:bookmarkEnd w:id="40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dokumentacji proje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pisać szczegółowo zakres dokumentacji projektowej, podać kubaturę obiek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 projek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1-28T13:37:00Z</dcterms:modified>
  <cp:revision>8</cp:revision>
  <dc:subject/>
  <dc:title> </dc:title>
</cp:coreProperties>
</file>