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ZS.021.262.4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..2024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Nowym Targu </w:t>
      </w:r>
      <w:r>
        <w:rPr>
          <w:rFonts w:cs="Calibri" w:ascii="Calibri" w:hAnsi="Calibri"/>
          <w:position w:val="6"/>
          <w:sz w:val="22"/>
          <w:szCs w:val="22"/>
        </w:rPr>
        <w:t xml:space="preserve">ul. Długa 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- Śródmieścia w Krakowie, XII Wydział Gospodarczy Krajowego Rejestru Sądowego, posiadającą NIP: 735-286-95-68 oraz REGON:366273119, Kapitał zakładowy: 76 800 000,00 zł w całości opłacony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 xml:space="preserve">zwanym dalej w tekście </w:t>
      </w:r>
      <w:r>
        <w:rPr>
          <w:rFonts w:cs="Calibri" w:ascii="Calibri" w:hAnsi="Calibri"/>
          <w:bCs/>
          <w:position w:val="8"/>
          <w:sz w:val="22"/>
          <w:szCs w:val="22"/>
        </w:rPr>
        <w:t>“Wykonawcą”</w:t>
      </w:r>
    </w:p>
    <w:p>
      <w:pPr>
        <w:pStyle w:val="TextBody"/>
        <w:jc w:val="left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 trybie podstawowym bez negocjacji znak ZS.262.4.2024, 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 oczyszczalni ścieków w Nowym Targu(kod odpadów 19 08 05) w przewidywanej ilości 1 500 Mg.</w:t>
      </w:r>
    </w:p>
    <w:p>
      <w:pPr>
        <w:pStyle w:val="Zwykytekst"/>
        <w:numPr>
          <w:ilvl w:val="0"/>
          <w:numId w:val="22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zakres usługi wchodz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: 4–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000 Mg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 % s.m. </w:t>
      </w:r>
      <w:r>
        <w:rPr>
          <w:rFonts w:cs="Calibri" w:ascii="Calibri" w:hAnsi="Calibri"/>
          <w:bCs/>
          <w:sz w:val="22"/>
          <w:szCs w:val="22"/>
        </w:rPr>
        <w:t>z hali przeładunkowej prosto z wirówek odwadniających na naczepę podstawioną przez Wykonawcę; czas załadunku naczepy o poj.25t–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jątkowych przypadkach, w razie konieczności, osad może być gromadzony na utwardzonym placu. W takiej sytuacji Zamawiający dokona załadunku osadu do kontenerów Wykonawc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 znak: ZS.262.4.2024 oraz Oferta stanowią integralną część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zamówienia:</w:t>
      </w:r>
    </w:p>
    <w:p>
      <w:pPr>
        <w:pStyle w:val="Normal"/>
        <w:numPr>
          <w:ilvl w:val="0"/>
          <w:numId w:val="20"/>
        </w:numPr>
        <w:ind w:left="71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, systematyczne, w miarę potrzeb Zamawiającego, usuwanie z oczyszczalni ścieków w Nowym Targu i przetwarzanie osadu nadmiernego w w/w ilościach, od 04.09.2024 roku przez okres 1 ro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6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27"/>
        </w:numPr>
        <w:ind w:left="711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miejsca do ustawienia sprzętu i środków transportu Wykonawcy,</w:t>
      </w:r>
    </w:p>
    <w:p>
      <w:pPr>
        <w:pStyle w:val="Normal"/>
        <w:numPr>
          <w:ilvl w:val="0"/>
          <w:numId w:val="27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- zapewnienie możliwości dostawy wody technologicznej,</w:t>
      </w:r>
    </w:p>
    <w:p>
      <w:pPr>
        <w:pStyle w:val="Normal"/>
        <w:numPr>
          <w:ilvl w:val="0"/>
          <w:numId w:val="27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, ważenie samochodów Wykonawcy wjeżdżających i wyjeżdżających z oczyszczalni ścieków w Nowym Targu oraz wystawianie kwitów wagowych,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karty przekazania odpadów w BDO za pośrednictwem indywidualnego konta w Bazie danych o produktach i opakowaniach oraz o gospodarce odpadami zgodnie z przepisami ustawy o odpadach (Dz. U 2019, poz. 701 z póź.zm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na naczepę podstawioną przez Wykonawcę; </w:t>
      </w:r>
      <w:r>
        <w:rPr>
          <w:rFonts w:cs="Calibri" w:ascii="Calibri" w:hAnsi="Calibri"/>
          <w:sz w:val="22"/>
          <w:szCs w:val="22"/>
        </w:rPr>
        <w:t>ważenie, wywóz, rozładunek oraz przetwarzanie osadu,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wszystkie zobowiązania własnymi pracownikami, własnym sprzętem i przy użyciu własnego transport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ać cały zakres prac zgodnie ze wszystkimi obowiązującymi w tym zakresie przepisami.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korzystania z wody, Wykonawca wykona na własny koszt podłączenie do sieci wodociągowej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ć będzie koszty wykorzystanej wody i wytworzonych ścieków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posiadanie wszystkich dokumentów koniecznych do wywozu i przetwarzania osad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pisów w rejestrz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BDO – Baza danych o produktach i opakowaniach oraz o gospodarce odpadami </w:t>
      </w:r>
      <w:r>
        <w:rPr>
          <w:rFonts w:cs="Calibri" w:ascii="Calibri" w:hAnsi="Calibri"/>
          <w:sz w:val="22"/>
          <w:szCs w:val="22"/>
        </w:rPr>
        <w:t>zgodnie z ustawą o odpadach (Dz. U 2019, poz. 701 z póź.zm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każdorazowo, bezzwłocznie po przejęciu odpadów oraz zakończeniu transportu, zobowiązany jest potwierdzić w Bazie danych o produktach i opakowaniach oraz o gospodarce odpadami </w:t>
      </w:r>
      <w:bookmarkStart w:id="0" w:name="_Hlk30063329"/>
      <w:r>
        <w:rPr>
          <w:rFonts w:cs="Calibri" w:ascii="Calibri" w:hAnsi="Calibri"/>
          <w:sz w:val="22"/>
          <w:szCs w:val="22"/>
        </w:rPr>
        <w:t>przejęcie odpadów oraz ich transport</w:t>
      </w:r>
      <w:bookmarkEnd w:id="0"/>
      <w:r>
        <w:rPr>
          <w:rFonts w:cs="Calibri" w:ascii="Calibri" w:hAnsi="Calibri"/>
          <w:sz w:val="22"/>
          <w:szCs w:val="22"/>
        </w:rPr>
        <w:t xml:space="preserve"> zgodnie z ustawą o odpadach (Dz. U 2019, poz. 701 z póź.zm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 momentu odbioru osadu z oczyszczalni ścieków w Nowym Targu ponosi za niego pełną odpowiedzialność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spełnia wszelkie wymogi jakie prawo nakłada na podmioty trudniące się wywozem oraz przetwarzaniem osadu o kodzie 19 08 05, powierzone zadania będzie wykonywać z należytą starannością i bierze pełną, wyłączną odpowiedzialność za skutki wykonania usługi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godnie z treścią złożonej Oferty, przedmiot zamówienia realizowany będzie zgodnie z zapisami SWZ – zabronione jest zagospodarowanie osadów w sposób opisany w Art. 96 ustawy o odpad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ryczałtowe jednostkowe koszty wszystkich prac związanych z wywozem i przetworzeniem osadu (1 tony) w wysokośc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d o zawartości ok.85-90% s.m.: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złotych brutto/1 Mg; słownie: ……………………………………………………………… 00/100 złotych, w tym: ……………………. złotych netto + VAT w wysokości ……% równy …………………… złot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ad </w:t>
      </w:r>
      <w:r>
        <w:rPr>
          <w:rFonts w:cs="Calibri" w:ascii="Calibri" w:hAnsi="Calibri"/>
          <w:sz w:val="22"/>
          <w:szCs w:val="22"/>
        </w:rPr>
        <w:t>o zawartości ok.18-20 % s.m.:</w:t>
      </w:r>
    </w:p>
    <w:p>
      <w:pPr>
        <w:pStyle w:val="Normal"/>
        <w:ind w:left="36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złotych brutto/1 Mg; słownie: ……………………………………………………………… 00/100 złotych, 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 ……………………. złotych netto + VAT w wysokości …..% równy …………………… złotych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kwoty ryczałtowe zawierają wszystkie składniki kosztów Wykonawcy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y planowany koszt zamówienia wynosi ………………………. złotych brutto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płatność za wykonaną usługę następować będzie w okresach miesięcznych, na koniec każdego miesiąca, za faktycznie wywiezioną ilość osadu w danym miesiącu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Zamawiający, przewiduje możliwość zmiany wysokości wynagrodzenia w stosunku do oferty wykonawcy z uwagi na zmiany cen i kosztów związanych z realizacją zamówienia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Zmiana wynagrodzenia Wykonawcy w przypadku zmiany cen i kosztów związanych z realizacją zamówienia może nastąpić na następujących zasadach: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pod warunkiem zmiany cen i usług powyżej 5% ustalonych na podstawie stopy wzrostu cen towarów i usług konsumpcyjnych przyjmowanych dla 6 miesięcy i ogłoszonych przez Prezesa Głównego Urzędu Statystycznego w 6 miesiącu licząc od terminu początkowego jakim jest termin zawarcia umowy,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ewentualna zmiana wysokości wynagrodzenia zostanie wyliczona przez zrewaloryzowanie wartości pozostałej do wykonania części zamówienia o stopę podaną przez Prezesa GUS określoną w podpunkcie a),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rzez pojęcie zmiany cen rozumie się również ich spadek. W przypadku spadku cen ustalonych według podpunktu a) nastąpi na analogicznych zasadach obniżenie wynagrodzenia Wykonawcy,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dopuszcza się maksymalny wzrost wynagrodzenia do 110% pierwotnej wartości umowy oraz maksymalne jego obniżenie do 90% pierwotnej wartości umowy, liczonej bez prac dodatkowych, jeżeli takie były realizowane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 ciągu 6 miesięcy od daty podpisania umowy nie dopuszcza się waloryzacji ceny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ierwsza waloryzacja jest możliwa po upływie 6 miesięcy od daty zawarcia umowy i nie może dotyczyć tego okresu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Wykonawca, którego wynagrodzenie zostało zmienione zgodnie z art. 439 PZP ust. 1-3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rzedmiotem umowy są roboty budowlane, dostawy lub usługi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kres obowiązywania umowy przekracza 6 miesięcy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TimesNewRomanPSMT;MS Gothic" w:hAnsi="TimesNewRomanPSMT;MS Gothic" w:eastAsia="TimesNewRomanPSMT;MS Gothic" w:cs="TimesNewRomanPSMT;MS Gothic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 waloryzację wynagrodzenia zgodnie z niniejszym paragrafem może wystąpić każda ze stron.</w:t>
      </w:r>
    </w:p>
    <w:p>
      <w:pPr>
        <w:pStyle w:val="Normal"/>
        <w:ind w:left="351" w:hanging="0"/>
        <w:jc w:val="center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wiezionego osadu mierzona będzie za pomocą ważenia na elektronicznej wadze samochodowej na terenie oczyszczalni ścieków w Nowym Targu, potwierdzona za pomocą kwitów wagowych, dołączonych do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sadu musi być potwierdzony przez upoważnionych pracowników MZW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zapłaci faktury w terminie 30 dni od daty ich doręczenia wraz z dokumentami rozliczeniowymi, na rachunek rozliczeniowy podany w fakturze, figurujący na tzw. „białej liście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Do każdej faktury muszą być dołączone dokumenty potwierdzające ilość odebranego odpadu (kwity waż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 każdej kolejnej faktury muszą być dołączone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realizacji części zamówienia przez podwykonawców - oświadczenia podwykonawców, że wykonawca zapłacił im za część pracy wykonaną przez nich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Konsorcjum - oświadczenia członków konsorcjum, że Lider zapłacił im za część prac wykonaną przez ni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Zamawiający wymaga od Wykonawcy umożliwienia rozliczeń w podzielonej płat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nie wyraża zgody na cesję wierzytelności wynikających z niniejszej umowy.</w:t>
      </w:r>
    </w:p>
    <w:p>
      <w:pPr>
        <w:pStyle w:val="Akapitzlist"/>
        <w:ind w:left="0" w:hanging="0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osi zabezpieczenie należytego wykonania umowy w wysokośc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łotych w formie …………………………………..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całość wniesionego zabezpieczenia należytego wykonania Umowy jest przeznaczona na zabezpieczenie zgodnego z Umową wykonania usłu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 terminach i na zasadach określonych w ustawie Prawo zamówień publicznych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Strony postanawiają, że obowiązującą je formą odszkodowania za niewykonanie lub nienależyte wykonanie przedmiotu umowy stanowią kary umowne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wiązywanie się z sukcesywnego, systematycznego, w miarę potrzeb Zamawiającego, usuwania z oczyszczalni ścieków w Nowym Targu, tj. m.in. nieterminowe podstawienie naczepy, nieterminowy odbiór i wywóz osadu z przyczyn zależnych od Wykonawcy –w wysokości 10% niewykonanej usługi (10% z wartości 25 ton x …. zł/1 Mg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żdy dzień zwłoki w wykonaniu świadczenia),</w:t>
      </w:r>
    </w:p>
    <w:p>
      <w:pPr>
        <w:pStyle w:val="Normal"/>
        <w:numPr>
          <w:ilvl w:val="0"/>
          <w:numId w:val="23"/>
        </w:numPr>
        <w:autoSpaceDE w:val="false"/>
        <w:ind w:left="720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 odstąpienie od umowy z przyczyn zależnych od Wykonawcy w wysokości 6% wartości umowy brutto, o której mowa w § 6 ust.2 umow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 tytułu odstąpienia od umowy z przyczyn zależnych od Zamawiającego - w wysokości 6% wartości umowy brutto, o której mowa w § 6 ust.2 umow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wyraża zgodę na kompensatę należności Zamawiającego z tytułu naliczonych kar umownych ze swoimi należnościami za usługi wykonane na podstawie niniejszej umowy, jeżeli Zamawiający wyrazi chęć rozliczenia w drodze kompensat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strzega sobie prawo do dochodzenia odszkodowania na zasadach ogólnych o ile wartość faktycznie poniesionych szkód przekracza wysokość kar umow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sytuacjach: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 oraz nie kontynuuje ich pomimo wezwania Zamawiającego na piśmie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zamówienia na żądanie i w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może nastąpić w terminie 30 dni od powzięcia wiadomości o powyższych okolicznościa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/>
        <w:ind w:lef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graniczyć zakres usługi. Wykonawca nie będzie wnosił z tego powodu żadnych roszczeń do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 i warunki dot. przetwarzania przez Wykonawcę danych osobowych w imieniu MZWIK zawarte są w załączniku - Klauzuli informacyjnej ODO do umów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wyłącznie za zgodą obu stron wyrażoną na piśm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pod rygorem nieważności jest zmiana postanowień zawartej Umowy oraz wprowadzenie do Umowy zmian niekorzystnych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16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2"/>
          <w:szCs w:val="22"/>
        </w:rPr>
        <w:t>Ewentualne spory wynikłe na tle wykonywania niniejszej Umowy, których nie udałoby się rozstrzygnąć Stronom ugodowo, będzie rozstrzygał Sąd Gospodarczy właściwy dla siedziby Zamawiającego.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</w:rPr>
        <w:t>Zamawiający</w:t>
        <w:tab/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napToGrid w:val="false"/>
      <w:ind w:left="72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user</dc:creator>
  <dc:description/>
  <cp:keywords/>
  <dc:language>en-US</dc:language>
  <cp:lastModifiedBy>Barbara Apostol</cp:lastModifiedBy>
  <cp:lastPrinted>2017-01-20T10:23:00Z</cp:lastPrinted>
  <dcterms:modified xsi:type="dcterms:W3CDTF">2024-07-09T07:16:00Z</dcterms:modified>
  <cp:revision>46</cp:revision>
  <dc:subject/>
  <dc:title/>
</cp:coreProperties>
</file>