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right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Nr postępowania: 354/2024/TP/DZP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odstawowym pt. </w:t>
      </w:r>
      <w:r>
        <w:rPr>
          <w:b/>
          <w:bCs/>
          <w:color w:val="000000"/>
        </w:rPr>
        <w:t>„Dostawa leków weterynaryjnych oraz leków medycyny ludzkiej dla Wydziału Medycyny Weterynaryjnej Uniwersytetu Warmińsko - Mazurskiego”</w:t>
      </w:r>
      <w:r>
        <w:rPr>
          <w:color w:val="000000"/>
        </w:rPr>
        <w:t xml:space="preserve">, 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1:</w:t>
      </w:r>
    </w:p>
    <w:p>
      <w:pPr>
        <w:pStyle w:val="Normal"/>
        <w:jc w:val="both"/>
        <w:rPr/>
      </w:pPr>
      <w:r>
        <w:rPr>
          <w:b/>
          <w:color w:val="000000"/>
        </w:rPr>
        <w:t>Cena brutto: 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2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na brutto: ………………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powierzone nam zamówienie stanowiące przedmiot zamówienia wykonamy w terminie wskazanym w SWZ oraz realizujemy zgonie z wymaganiami zamawiającego określonymi </w:t>
        <w:br/>
        <w:t>w S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jesteśmy związani niniejszą ofertą o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dlegamy wykluczeniu z postępowania w przypadku zaistnienia okoliczności przewidzianych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i podpisać zgodnie z zapisami SWZ 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Łukasz Malinowski</cp:lastModifiedBy>
  <cp:lastPrinted>2022-12-20T09:51:00Z</cp:lastPrinted>
  <dcterms:modified xsi:type="dcterms:W3CDTF">2024-08-20T06:46:00Z</dcterms:modified>
  <cp:revision>60</cp:revision>
  <dc:subject/>
  <dc:title>Załącznik nr 3</dc:title>
</cp:coreProperties>
</file>