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FP.271.68.2024.AB - Na potrzeby postępowania o udzielenie zamówienia publicznego pn. Kompleksowe, całodobowe wykonywanie usług polegających na przewożeniu pacjentów Szpitala Uniwersyteckiego w Krakowie ambulansem typu S i P.</w:t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Kompleksowe, całodobowe wykonywanie usług polegających na przewożeniu pacjentów Szpitala Uniwersyteckiego </w:t>
        <w:br/>
        <w:t>w Krakowie ambulansem typu S i 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4-05-22T11:07:00Z</dcterms:modified>
  <cp:revision>20</cp:revision>
  <dc:subject/>
  <dc:title/>
</cp:coreProperties>
</file>