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FT–008 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Sól tabletkowa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Pisching Urszula</cp:lastModifiedBy>
  <cp:lastPrinted>2023-06-15T10:52:00Z</cp:lastPrinted>
  <dcterms:modified xsi:type="dcterms:W3CDTF">2024-07-25T06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