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2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 podziałem na 5 zadań – </w:t>
      </w:r>
      <w:r>
        <w:rPr>
          <w:rFonts w:cs="Arial Narrow" w:ascii="Arial Narrow" w:hAnsi="Arial Narrow"/>
          <w:b/>
          <w:bCs/>
          <w:u w:val="single"/>
        </w:rPr>
        <w:t>Zadanie 2: Strefa II miasto + wioski wschód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5.2024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bCs/>
          <w:iCs/>
          <w:color w:val="FF0000"/>
          <w:sz w:val="12"/>
          <w:szCs w:val="12"/>
          <w:lang w:eastAsia="pl-P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5.2024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5 zadań – </w:t>
      </w:r>
      <w:r>
        <w:rPr>
          <w:rFonts w:cs="Arial Narrow" w:ascii="Arial Narrow" w:hAnsi="Arial Narrow"/>
          <w:b/>
          <w:bCs/>
          <w:u w:val="single"/>
        </w:rPr>
        <w:t>Zadanie 2: Strefa II miasto + wioski wschód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>wynikającą z poniższej tabeli cenowej:</w:t>
      </w:r>
      <w:r>
        <w:rPr>
          <w:rFonts w:eastAsia="Times New Roman" w:cs="Arial" w:ascii="Arial Narrow" w:hAnsi="Arial Narrow"/>
          <w:bCs/>
          <w:iCs/>
          <w:color w:val="FF000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117"/>
        <w:gridCol w:w="1439"/>
        <w:gridCol w:w="1417"/>
        <w:gridCol w:w="1418"/>
        <w:gridCol w:w="1255"/>
        <w:gridCol w:w="1417"/>
      </w:tblGrid>
      <w:tr>
        <w:trPr>
          <w:trHeight w:val="1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brutto (w zł) /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wierzch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ynagrodzenie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okr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ego miesią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brutto (w zł)  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3 x kol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Okres wykonywania usług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łączna brutto (w zł)                 kol. 5 x kol. 6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czystośc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99 997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zielen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09 846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brutto za wykonanie zamówienia (poz. 1 + poz. 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8%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netto za wykonanie zamówienia (poz. 3 - poz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 – poz. 3 tabeli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lutego 2025 r. </w:t>
        <w:br/>
        <w:t>(lub od dnia podpisania umowy) do dnia 31 grudnia 2025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z zastrzeżeniem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</w:rPr>
        <w:t xml:space="preserve">bieżące utrzymanie czystości miejskiej wykonam od dnia 01 lutego 2025 r. (lub od dnia podpisania umowy) do dnia 31 grudnia 2025 r.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</w:rPr>
        <w:t>bieżące utrzymanie zieleni miejskiej wykonam od dnia 01 kwietnia 2025 r. do dnia 30 listopada 2025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End w:id="0"/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6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wykonawców oznacza, że zamówienie wykonam bez udziału podwykonawców. </w:t>
      </w:r>
    </w:p>
    <w:p>
      <w:pPr>
        <w:pStyle w:val="Akapitzlis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1-2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3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4-12-12T11:59:00Z</dcterms:modified>
  <cp:revision>14</cp:revision>
  <dc:subject/>
  <dc:title/>
</cp:coreProperties>
</file>