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40"/>
              <w:jc w:val="both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bookmarkStart w:id="0" w:name="_Hlk72845860"/>
            <w:bookmarkEnd w:id="0"/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 xml:space="preserve">nr sprawy: SA.270.13.2023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eastAsia="ja-JP" w:bidi="fa-IR"/>
              </w:rPr>
              <w:t>FORMULARZ OFERTY W POSTĘPOWANIU O UDZIELENIE ZAMÓWIENIA PUBLICZNEGO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22" w:hanging="22"/>
              <w:jc w:val="center"/>
              <w:textAlignment w:val="baseline"/>
              <w:rPr>
                <w:rFonts w:ascii="Arial" w:hAnsi="Arial" w:eastAsia="Tahoma" w:cs="Arial"/>
                <w:bCs/>
                <w:kern w:val="2"/>
                <w:sz w:val="22"/>
                <w:szCs w:val="22"/>
                <w:lang w:val="en-US" w:eastAsia="ja-JP" w:bidi="fa-IR"/>
              </w:rPr>
            </w:pPr>
            <w:r>
              <w:rPr>
                <w:rFonts w:eastAsia="Tahoma" w:cs="Arial" w:ascii="Arial" w:hAnsi="Arial"/>
                <w:bCs/>
                <w:kern w:val="2"/>
                <w:sz w:val="22"/>
                <w:szCs w:val="22"/>
                <w:lang w:val="en-US" w:eastAsia="ja-JP" w:bidi="fa-I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-567" w:firstLine="851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567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stępowanie pn.: </w:t>
      </w:r>
      <w:bookmarkStart w:id="1" w:name="_Hlk103680753"/>
      <w:r>
        <w:rPr>
          <w:rFonts w:eastAsia="Calibri" w:cs="Arial" w:ascii="Arial" w:hAnsi="Arial"/>
          <w:bCs/>
          <w:sz w:val="22"/>
          <w:szCs w:val="22"/>
          <w:lang w:eastAsia="en-US"/>
        </w:rPr>
        <w:t>ZAGOSPODAROWANIE TERENU W PARKU DYREKCYJNYM</w:t>
      </w:r>
      <w:bookmarkEnd w:id="1"/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: 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 Państwa - Państwowe Gospodarstwo Leśne Lasy Państwowe – Nadleśnictwo Białowież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Wojciechówka 4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8"/>
        <w:gridCol w:w="1976"/>
        <w:gridCol w:w="1559"/>
        <w:gridCol w:w="1559"/>
        <w:gridCol w:w="22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a nazw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e-mai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(Y) PODPISUĄCA OFERTĘ: </w:t>
      </w:r>
    </w:p>
    <w:p>
      <w:pPr>
        <w:pStyle w:val="TextBodyInden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72754528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  <w:bookmarkStart w:id="3" w:name="_Hlk72754347"/>
                  <w:bookmarkStart w:id="4" w:name="_Hlk72754347"/>
                  <w:bookmarkEnd w:id="4"/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umocowania lub pełniona funkcja (właściciel/ członek zarządu/prezes/ prokurent / itp. </w:t>
            </w:r>
          </w:p>
        </w:tc>
        <w:tc>
          <w:tcPr>
            <w:tcW w:w="68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ocowanie wynika z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</w:t>
            </w:r>
            <w:r>
              <w:rPr/>
              <w:t xml:space="preserve">ależy zaznaczyć wybrane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IDG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ełnomocnictwo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 (np. umowa spółki- wpisać)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, w którym dostępne są informacje o umocowaniu ww.osob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leży zaznaczyć wybra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36" w:type="dxa"/>
            <w:tcBorders/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CEIDG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prod.ceidg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KRS 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2"/>
                        <w:szCs w:val="22"/>
                        <w:lang w:val="en-US"/>
                      </w:rPr>
                      <w:t>https://ems.ms.gov.pl/</w:t>
                    </w:r>
                  </w:hyperlink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ełnomocnictwo  - załączono do oferty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nne:                                                       - załączono do oferty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ANIA W PRZYPADKU PRZYZNANIA ZAMÓWIENIA: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my się do zawarcia umowy w miejscu i terminie wyznaczonym przez Zamawiającego;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(osobami) upoważnioną do podpisania umowy jest: </w:t>
      </w:r>
    </w:p>
    <w:p>
      <w:pPr>
        <w:pStyle w:val="TextBodyIndent"/>
        <w:spacing w:before="0" w:after="0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upoważnioną do kontaktów z Zamawiającym w sprawach realizacji umowy jest: </w:t>
      </w:r>
    </w:p>
    <w:p>
      <w:pPr>
        <w:pStyle w:val="TextBodyIndent"/>
        <w:spacing w:before="0" w:after="0"/>
        <w:ind w:left="284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5" w:name="_Hlk72757078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:  ZAGOSPODAROWANIE TERENU W PARKU DYREKCYJNYM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OWA BRUTTO WYKONAWCY ZA WYKONANIE PRZEDMIOTU ZAMÓWIENIA</w:t>
      </w:r>
    </w:p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870"/>
      </w:tblGrid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netto w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podatku VAT w z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ofertowa Wykonawcy  brutto za wykonanie przedmiotu zamówienia (ryczałtowa) w zł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/ nie zobowiązuje się* (niepotrzebne skreślić) do samodzielnej realizacji kluczowych elementów (części) zamówienia określonych przez Zamawiającego w specyfikacji warunków zamówienia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ENIA WYKONAWCY:</w:t>
      </w:r>
    </w:p>
    <w:p>
      <w:pPr>
        <w:pStyle w:val="TextBodyIndent"/>
        <w:spacing w:before="0" w:after="0"/>
        <w:ind w:left="34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miot zamówienia wykonamy w terminie 40 dni od daty zawarcia w sprawie zamówienia publicz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kceptujemy termin płatności do 21 dni licząc od daty otrzymania przez Zamawiającego prawidłowo wystawionej faktury/rachunku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my przedmiot zamówienia w zakresie i zgodnie z dokumentacją projektową, specyfikacją techniczną wykonania i odbioru robót oraz wymaganiami zawartymi w specyfikacji warunków zamówienia, także jej pozostałymi załącznikam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żamy się związani niniejszą ofertą przez okres wskazany w specyfikacji warunków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zapoznaliśmy się z projektowanymi postanowieniami umowy w sprawie zamówienia publicznego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</w:rPr>
        <w:t>przed terminem podpisania umow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objęte przedmiotem zamówienia zamierzamy zrealizować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</w:p>
    <w:tbl>
      <w:tblPr>
        <w:tblW w:w="6351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85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udziału podwykonawców (zaznaczyć X jeżeli ta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rzy udziale podwykonawców w następującym zakresie (uzupełnić):</w:t>
      </w:r>
    </w:p>
    <w:tbl>
      <w:tblPr>
        <w:tblW w:w="8727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644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y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akres powierzonych robót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spacing w:before="0" w:after="0"/>
        <w:ind w:left="11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iCs/>
          <w:sz w:val="2"/>
          <w:szCs w:val="2"/>
        </w:rPr>
      </w:pPr>
      <w:r>
        <w:rPr>
          <w:rFonts w:cs="Arial" w:ascii="Arial" w:hAnsi="Arial"/>
          <w:bCs/>
          <w:iCs/>
          <w:sz w:val="2"/>
          <w:szCs w:val="2"/>
        </w:rPr>
      </w:r>
    </w:p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ór ofert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ie będzie prowadzić do powstania u Zamawiającego obowiązku podatkowego, zgodnie z przepisami o podatku od towarów i usług (zaznaczyć „X” jeżeli nie będzie).</w:t>
      </w:r>
    </w:p>
    <w:tbl>
      <w:tblPr>
        <w:tblW w:w="11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</w:tblGrid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ędzie prowadzić do powstania u Zamawiającego obowiązku podatkowego, zgodnie z przepisami o podatku od towarów i usług tj.: (wypełnić lub postawić „ -- „)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akresie następujących towarów/usług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ez kwoty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podatku od towarów i usług (VAT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425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 o udzielenie zamówienia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przedsiębiorstwem (zaznaczyć odpowiednie): </w:t>
      </w:r>
    </w:p>
    <w:tbl>
      <w:tblPr>
        <w:tblW w:w="192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1"/>
      </w:tblGrid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ły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Integralną część oferty stanowią następujące dokumenty</w:t>
      </w:r>
      <w:r>
        <w:rPr/>
        <w:t>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załączonego dokumen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o wypełnieniu wszystkich białych pól tabel i dokładnym sprawdzeniu zaleca się przekonwertowanie pliku do formatu pdf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ormularz oferty musi być opatrzony przez osobę lub osoby uprawnione do reprezentowania firmy kwalifikowanym podpisem elektronicznym lub podpisem zaufanych lub podpisem osobistym (poprzez e- dowód) 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0:00Z</dcterms:created>
  <dc:creator>Mońki</dc:creator>
  <dc:description/>
  <cp:keywords/>
  <dc:language>en-US</dc:language>
  <cp:lastModifiedBy>Iwona Biela-Zamojska</cp:lastModifiedBy>
  <cp:lastPrinted>2016-06-30T13:49:00Z</cp:lastPrinted>
  <dcterms:modified xsi:type="dcterms:W3CDTF">2023-03-22T13:32:00Z</dcterms:modified>
  <cp:revision>3</cp:revision>
  <dc:subject/>
  <dc:title>Załącznik nr 1 do specyfikacji istotnych</dc:title>
</cp:coreProperties>
</file>