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, dnia 29.05.2024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8.2024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SPROSTOWANIE TREŚCI INFORMACJI Z OTWARCIA OFERT z dnia 10.05.2024 r.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la postępowania pn.:</w:t>
      </w:r>
      <w:r>
        <w:rPr>
          <w:rFonts w:cs="Times New Roman" w:ascii="Times New Roman" w:hAnsi="Times New Roman"/>
        </w:rPr>
        <w:t xml:space="preserve"> </w:t>
      </w:r>
      <w:bookmarkStart w:id="0" w:name="_Hlk110535240"/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 xml:space="preserve">rzebudowa </w:t>
      </w:r>
      <w:bookmarkEnd w:id="0"/>
      <w:r>
        <w:rPr>
          <w:rFonts w:cs="Times New Roman" w:ascii="Times New Roman" w:hAnsi="Times New Roman"/>
          <w:b/>
          <w:bCs/>
        </w:rPr>
        <w:t>budynku Szkoły Podstawowej w Leźnicy Małej w celu dostosowania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o warunków ochrony przeciwpożarowej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uje sprostowania treści informacji z otwarcia ofert w zakresie następującego zadania: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danie nr 2: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ło:</w:t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2"/>
        <w:gridCol w:w="5528"/>
        <w:gridCol w:w="217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94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ASY IT Fire Service Bartosz Jechanowski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Skarbka z Gór 15A/48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-287 Warszawa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185,00 zł</w:t>
            </w:r>
          </w:p>
        </w:tc>
      </w:tr>
      <w:tr>
        <w:trPr>
          <w:trHeight w:val="94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iębiorstwo Inżynieryjno-Budowlane Rafał Zawrzykraj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Tumska 1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-100 Łęczyca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568,00 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:</w:t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6"/>
        <w:gridCol w:w="5254"/>
        <w:gridCol w:w="2179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ASY IT Fire Service Bartosz Jechanowski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Skarbka z Gór 15A/48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-287 Warszaw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185,00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iębiorstwo Inżynieryjno-Budowlane Rafał Zawrzykraj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Tumska 1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-100 Łęczyc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568,00 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8.2024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1979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7925" cy="4578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792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49 589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page">
                  <wp:posOffset>777240</wp:posOffset>
                </wp:positionH>
                <wp:positionV relativeFrom="paragraph">
                  <wp:posOffset>-22225</wp:posOffset>
                </wp:positionV>
                <wp:extent cx="561975" cy="546100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page">
                  <wp:posOffset>8255</wp:posOffset>
                </wp:positionH>
                <wp:positionV relativeFrom="paragraph">
                  <wp:posOffset>52705</wp:posOffset>
                </wp:positionV>
                <wp:extent cx="686435" cy="445135"/>
                <wp:effectExtent l="0" t="0" r="0" b="0"/>
                <wp:wrapNone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jc w:val="center"/>
            <w:rPr/>
          </w:pPr>
          <w:r>
            <w:rPr/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8255</wp:posOffset>
                </wp:positionH>
                <wp:positionV relativeFrom="paragraph">
                  <wp:posOffset>52705</wp:posOffset>
                </wp:positionV>
                <wp:extent cx="686435" cy="44513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3" t="-510" r="-333" b="-5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777240</wp:posOffset>
                </wp:positionH>
                <wp:positionV relativeFrom="paragraph">
                  <wp:posOffset>-22225</wp:posOffset>
                </wp:positionV>
                <wp:extent cx="561975" cy="546100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8805</wp:posOffset>
          </wp:positionH>
          <wp:positionV relativeFrom="paragraph">
            <wp:posOffset>-450215</wp:posOffset>
          </wp:positionV>
          <wp:extent cx="7543165" cy="105092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Calibri"/>
      <w:color w:val="00000A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01:00Z</dcterms:created>
  <dc:creator>Mirek</dc:creator>
  <dc:description/>
  <cp:keywords/>
  <dc:language>en-US</dc:language>
  <cp:lastModifiedBy>Jolanta Krowicka</cp:lastModifiedBy>
  <cp:lastPrinted>2021-06-23T07:51:00Z</cp:lastPrinted>
  <dcterms:modified xsi:type="dcterms:W3CDTF">2024-05-29T04:01:00Z</dcterms:modified>
  <cp:revision>2</cp:revision>
  <dc:subject/>
  <dc:title/>
</cp:coreProperties>
</file>