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3.7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zaprojektowanie i wykonanie robót budowlanych dla zadania pn. „Remont dachu wraz z instalacją odgromową budynku Uniwersytetu Gdańskiego przy ul. Kładki 24 w Gdańsku”.</w:t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az potwierdzający spełnianie wymaganego przez Zamawiającego warunku posiadania zdolności technicznej </w:t>
        <w:br/>
        <w:t>lub zawodowej, opisanego w rozdziale V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39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ermi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(od–do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w formacie dd-mm-rrrr)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 miejsce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zgodnie </w:t>
        <w:br/>
        <w:t>z zapisami rozdziału V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cpz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22.2023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0-12-14T16:08:00Z</cp:lastPrinted>
  <dcterms:modified xsi:type="dcterms:W3CDTF">2023-08-01T12:54:00Z</dcterms:modified>
  <cp:revision>23</cp:revision>
  <dc:subject/>
  <dc:title>Załącznik nr 6 do SWZ</dc:title>
</cp:coreProperties>
</file>