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Bezodstpw"/>
        <w:jc w:val="both"/>
        <w:rPr/>
      </w:pPr>
      <w:r>
        <w:rPr/>
        <w:t>Nazwa Wykonawcy/Wykonawców: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Siedziba/miejsce zamieszkania i adres jeżeli jest miejscem wykonywania działalności Wykonawcy/Wykonawców: ……………………………………………………………………</w:t>
      </w:r>
    </w:p>
    <w:p>
      <w:pPr>
        <w:pStyle w:val="Bezodstpw"/>
        <w:jc w:val="both"/>
        <w:rPr/>
      </w:pPr>
      <w:r>
        <w:rPr/>
        <w:t>NIP:……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TEL: 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E-mail: ………………………………………………………………………………………….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GMINA KRYNICA-ZDRÓJ</w:t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Zakład Wodociągów i Kanalizacji w Krynicy-Zdroju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ul. Józefa Ignacego Kraszewskiego 37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33-380 Krynica-Zdrój</w:t>
      </w:r>
    </w:p>
    <w:p>
      <w:pPr>
        <w:pStyle w:val="Bezodstpw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/>
      </w:pPr>
      <w:r>
        <w:rPr/>
        <w:t xml:space="preserve">W odpowiedzi na zapytanie ofertowe na </w:t>
      </w:r>
      <w:r>
        <w:rPr>
          <w:b/>
        </w:rPr>
        <w:t xml:space="preserve">dostawę wodomierzy wraz z urządzeniami do zdalnego odczytu dla potrzeb Zakładu Wodociągów i Kanalizacji w Krynicy-Zdroju </w:t>
      </w:r>
      <w:r>
        <w:rPr/>
        <w:t>składamy ofertę zobowiązując się do wykonania przedmiotu zamówienia za cenę w tym podatek VAT zgodnie z obowiązującą stawką: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  <w:r>
        <w:rPr>
          <w:u w:val="single"/>
        </w:rPr>
        <w:t>zł</w:t>
      </w:r>
    </w:p>
    <w:p>
      <w:pPr>
        <w:pStyle w:val="Bezodstpw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Bezodstpw"/>
        <w:jc w:val="both"/>
        <w:rPr/>
      </w:pPr>
      <w:r>
        <w:rPr>
          <w:b/>
        </w:rPr>
        <w:t>Słownie złotych:</w:t>
      </w:r>
      <w:r>
        <w:rPr/>
        <w:t>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jc w:val="both"/>
        <w:rPr>
          <w:rFonts w:eastAsia="Arial"/>
        </w:rPr>
      </w:pPr>
      <w:r>
        <w:rPr>
          <w:rFonts w:eastAsia="Arial"/>
        </w:rPr>
        <w:t>zgodnie z poniższą kalkulacją:</w:t>
      </w:r>
    </w:p>
    <w:p>
      <w:pPr>
        <w:pStyle w:val="Bezodstpw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32"/>
        <w:gridCol w:w="1384"/>
        <w:gridCol w:w="1394"/>
        <w:gridCol w:w="18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/asorty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loś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jednostkowa brutto </w:t>
            </w:r>
          </w:p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Łączna wartość brutto</w:t>
            </w:r>
          </w:p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kol. C x kol. D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mierz DN 15 klasy R125_H/63V, </w:t>
              <w:br/>
              <w:t>L=11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15 klasy R125_H/63V,  L=110 mm  + zestaw redukcyjny kp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mierz DN 20 klasy R125 H/63V ,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=13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25 klasy R160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6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32 klasy R160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6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40 klasy R160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0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50 klasy R315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70 mm lub L=30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80 klasy R315,</w:t>
              <w:br/>
              <w:t xml:space="preserve"> L=300 mm lub L=35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100 klasy R 315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=36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mierz DN 200 Wesan WP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 R50, L=35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y radiowe do zdalnego odczytu wodomierz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ltair V3, DN 25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160 L=26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ltair V3, DN 32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160 L=26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ltair V3, DN 4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160 L=30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qilla V3 lub V4, DN 5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315 L=300 mm lub L=27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qilla V3 lub V4, DN 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315 L=300 mm lub L=35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qilla V4, DN 10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315 L=350 mm lub L=360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łkowita wartość zamówienia – cena oferty (suma poz. E1÷E17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ezodstpw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udzielamy …………… letniego okresu gwarancji i rękojmi na przedmiot zamówienia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/>
        <w:t xml:space="preserve">Zamówienie wykonamy w terminie: </w:t>
      </w:r>
      <w:r>
        <w:rPr>
          <w:rFonts w:eastAsia="Arial"/>
          <w:b/>
        </w:rPr>
        <w:t>do 31 grudnia 2023 r.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akceptujemy termin płatności faktury do 30 dni od dnia wpłynięcia do Zamawiającego prawidłowo wystawionej faktury VAT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zapoznaliśmy się z treścią zapytania ofertowego i nie wnosimy do niego zastrzeżeń oraz, że uzyskaliśmy wszelkie informacje niezbędne do złożenia niniejszej oferty i wykonania zamówi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Oświadczamy, że zawarty w załączniku nr 2 do zapytania ofertowego wzór umowy został przez nas zaakceptowany i zobowiązujemy się w przypadku wybrania naszej oferty do zawarcia umowy na warunkach tam określonych. </w:t>
      </w:r>
    </w:p>
    <w:p>
      <w:pPr>
        <w:pStyle w:val="Bezodstpw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świadczamy, że jesteśmy związani niniejszą ofertą przez okres 30 dni od upływu terminu składania ofert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ferta zawiera …………………. zapisanych i ponumerowanych stron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                                     </w:t>
      </w:r>
      <w:r>
        <w:rPr/>
        <w:t xml:space="preserve">, dnia </w:t>
      </w:r>
      <w:r>
        <w:rPr>
          <w:u w:val="single"/>
        </w:rPr>
        <w:t xml:space="preserve">                       2023 r.</w:t>
      </w:r>
      <w:r>
        <w:rPr/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podpis osoby upraw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b/>
        <w:sz w:val="16"/>
        <w:szCs w:val="16"/>
      </w:rPr>
      <w:t>Dostawa wodomierzy wraz z urządzeniami do zdanego odczytu dla potrzeb Zakładu Wodociągów i Kanalizacji w Krynicy-Zdroj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ATiZP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b w:val="false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ascii="Tahoma" w:hAnsi="Tahoma" w:eastAsia="Times New Roman" w:cs="Tahoma"/>
      <w:sz w:val="18"/>
      <w:lang w:bidi="ar-SA"/>
    </w:rPr>
  </w:style>
  <w:style w:type="character" w:styleId="Standard1Znak">
    <w:name w:val="Standard_1 Znak"/>
    <w:basedOn w:val="Standard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Styl3">
    <w:name w:val="Styl3"/>
    <w:basedOn w:val="Standard"/>
    <w:qFormat/>
    <w:pPr>
      <w:numPr>
        <w:ilvl w:val="0"/>
        <w:numId w:val="2"/>
      </w:numPr>
      <w:spacing w:before="0" w:after="60"/>
    </w:pPr>
    <w:rPr/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Styl2">
    <w:name w:val="Styl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8:00Z</dcterms:created>
  <dc:creator>Katarzyna Smoleń</dc:creator>
  <dc:description/>
  <cp:keywords/>
  <dc:language>en-US</dc:language>
  <cp:lastModifiedBy>Bogusław Zięba</cp:lastModifiedBy>
  <cp:lastPrinted>2023-01-13T13:37:00Z</cp:lastPrinted>
  <dcterms:modified xsi:type="dcterms:W3CDTF">2023-01-16T10:32:00Z</dcterms:modified>
  <cp:revision>8</cp:revision>
  <dc:subject/>
  <dc:title/>
</cp:coreProperties>
</file>