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3.11.2023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5.2023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Rozwój elektromobilności na terenie Gminy Łęczyca poprzez zakup samochodu elektrycznego na potrzeby Urzędu Gminy w Łęczy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3.11.2023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ZPOL K. Jaroszewicz, H. Szpruch sp.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ódzka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LRoman12-Bold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PLRoman12-Bold" w:cs="Times New Roman"/>
                <w:b/>
                <w:b/>
                <w:bCs/>
                <w:color w:val="000000"/>
              </w:rPr>
            </w:pPr>
            <w:r>
              <w:rPr>
                <w:rFonts w:eastAsia="PLRoman12-Bold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 80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R-WIT sp. z o.o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. Obrońców Tobruku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092 Olszty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 573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Forum Lider sp. z o.o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Konopnica 164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0 Motyc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382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5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5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3-11-03T09:55:00Z</dcterms:modified>
  <cp:revision>2</cp:revision>
  <dc:subject/>
  <dc:title/>
</cp:coreProperties>
</file>