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pl-PL"/>
        </w:rPr>
        <w:t xml:space="preserve">Odbiór 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l-PL"/>
        </w:rPr>
        <w:t xml:space="preserve">zagospodarowanie kodów i rodzajów odpadów komunalnych zbieranych selektywnie w Gminnym Punkcie Selektywnej Zbiórki Odpadów Komunalnych, pochodzących z nieruchomości zamieszkałych z terenu gminy Wrześni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l-PL" w:bidi="ar-SA"/>
        </w:rPr>
        <w:t>(określonych w tabeli poniżej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kres świadczenia usługi: od 1 stycznia 2025 roku do 31 grudnia 2025 rok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ykonawca będzie realizował zamówienie zgodnie z przepisami prawa, w szczególności zgodnie z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page30R_mcid5111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tawą z dnia 14 grudnia 2012 r. o odpadach (Dz. U. z 2023 r., poz. 1587 ze zm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tawą z dnia 13 września 1996 r. o utrzymaniu czystości i porządku w gminach (t.j. Dz.</w:t>
        <w:br/>
        <w:t>U. 2024 r., poz. 399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tawą z dnia 27 kwietnia 2001 r. Prawo Ochrony Środowiska (Dz. U. z 2024 r. poz. 54 ze zm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tawa z dnia 11 września 2015 r. o zużytym sprzęcie elektrycznym i elektronicznym (t.j. Dz. U. z 2024 r., poz. 573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bookmarkStart w:id="1" w:name="page30R_mcid13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Przedmiotem zamówienia jest odbiór i zagospodarowanie odpadów wymienionych w tabeli, zbieranych selektywnie 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Gminnym Punkcie Selektywnej Zbiórki Odpadów Komunalnych (GPSZOK), pochodzących z nieruchomości zamieszkałych, położonych na terenie gminy Wrześ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bookmarkStart w:id="2" w:name="page30R_mcid16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Zakres przedmiotu zamówienia obejmuje frakcje odpadów przedstawione w poniższej tabeli wraz z prognozowanymi ilościami, częstotliwością odbioru oraz wyposażeniem GPSZOKu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1527"/>
        <w:gridCol w:w="2096"/>
        <w:gridCol w:w="1650"/>
        <w:gridCol w:w="1752"/>
        <w:gridCol w:w="21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dzaj i ilość pojemnik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cunkowa masa odpadów [Mg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cowana częstotliwość odbioru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1*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Liberation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  <w:shd w:fill="FFFFFF" w:val="clear"/>
              </w:rPr>
              <w:t>Żarówki i lampy fluorescencyjne - Pojemnik 240l, ustawiony w wiacie na zużyty sprzęt elektroniczny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 drugi miesiąc</w:t>
            </w:r>
          </w:p>
        </w:tc>
      </w:tr>
      <w:tr>
        <w:trPr>
          <w:trHeight w:val="5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Liberation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  <w:shd w:fill="FFFFFF" w:val="clear"/>
              </w:rPr>
              <w:t>Jarzeniówki – tuba ustawiona w wiacie na zużyty sprzęt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3*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ządzenia zawierające freon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cs="Liberation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  <w:shd w:fill="FFFFFF" w:val="clear"/>
              </w:rPr>
              <w:t>Wiata zadaszona            i zamknięt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 na pół roku</w:t>
            </w:r>
          </w:p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27*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by, tusze, farby drukarskie, kleje, lepiszcze i żywice zawierające substancje niebezpieczn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ener 7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– 1 szt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 na kwartał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3*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emnik 120l – 2 szt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raz na pół roku</w:t>
            </w:r>
          </w:p>
        </w:tc>
      </w:tr>
      <w:tr>
        <w:trPr>
          <w:trHeight w:val="91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5*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Zużyte urządzenia- Wiata zadaszona i zamknięta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0</w:t>
            </w:r>
          </w:p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01 35* - 40 Mg, 20 01 36 – 44 Mg)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raz na miesiąc</w:t>
            </w:r>
          </w:p>
        </w:tc>
      </w:tr>
      <w:tr>
        <w:trPr>
          <w:trHeight w:val="7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5*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color w:val="000000"/>
                <w:sz w:val="20"/>
                <w:szCs w:val="20"/>
              </w:rPr>
              <w:t>Małe RTV i AGD – kosze siatkowe o pojemności 1000l – 3 szt.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skazana ilość odpadów została oszacowana na podstawie dotychczasowych odbiorów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l-PL"/>
        </w:rPr>
        <w:t>Zamawiający zastrzega, że wartości wpisane w w/w tabeli są szacunkowe i mogą ulec zmianie w zależności od faktycznych potrzeb Zamawiającego.</w:t>
      </w:r>
    </w:p>
    <w:p>
      <w:pPr>
        <w:pStyle w:val="Normal"/>
        <w:numPr>
          <w:ilvl w:val="0"/>
          <w:numId w:val="4"/>
        </w:numPr>
        <w:jc w:val="both"/>
        <w:rPr>
          <w:rFonts w:cs="Liberation Serif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l-PL"/>
        </w:rPr>
        <w:t>GPSZOK prowadzony jest przez Przedsiębiorstwo Usług Komunalnych Sp. z o. o.                       z siedzibą we Wrześni, przy ul. Sikorskiego 38,</w:t>
      </w:r>
      <w:bookmarkStart w:id="3" w:name="page30R_mcid15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l-PL"/>
        </w:rPr>
        <w:t xml:space="preserve"> które na podstawie odrębnej umowy świadczy usługi odbioru odpadów od właścicieli nieruchomości zamieszkałych. </w:t>
      </w:r>
    </w:p>
    <w:p>
      <w:pPr>
        <w:pStyle w:val="Normal"/>
        <w:numPr>
          <w:ilvl w:val="0"/>
          <w:numId w:val="4"/>
        </w:numPr>
        <w:jc w:val="both"/>
        <w:rPr>
          <w:rFonts w:cs="Liberation Serif;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Liberation Serif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GPSZOK dla mieszkańców dostępny jest:</w:t>
      </w:r>
    </w:p>
    <w:p>
      <w:pPr>
        <w:pStyle w:val="Normal"/>
        <w:numPr>
          <w:ilvl w:val="0"/>
          <w:numId w:val="5"/>
        </w:numPr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</w:pPr>
      <w:r>
        <w:rPr>
          <w:rFonts w:cs="Liberation Serif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 dni robocze w godzinach 9-17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pl-PL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  <w:t>sob. w godzinach 7-12;</w:t>
      </w:r>
    </w:p>
    <w:p>
      <w:pPr>
        <w:pStyle w:val="Normal"/>
        <w:numPr>
          <w:ilvl w:val="0"/>
          <w:numId w:val="8"/>
        </w:numPr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</w:pPr>
      <w:bookmarkStart w:id="4" w:name="page30R_mcid14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l-PL"/>
        </w:rPr>
        <w:t>Wykonawca zobowiązany będzie do odbioru z Gminnego Punktu Selektywnej Zbiórki Odpadów Komunalnych (GPSZOK), znajdującego się we Wrześni, przy ul. Sikorskiego 38, transportu i zagospodarowania selektywnie zbieranych odpadów komunalnych pochodzących z nieruchomości zamieszkałych z terenu Miasta i Gminy Września. Przy czym Zamawiający wskazuje, iż wszelkie odbiory odpadów z GPSZOKu powinny odbywać się w porozumieniu między Prowadzącym GPSZOK a Wykonawcą.</w:t>
      </w:r>
    </w:p>
    <w:p>
      <w:pPr>
        <w:pStyle w:val="Normal"/>
        <w:numPr>
          <w:ilvl w:val="0"/>
          <w:numId w:val="7"/>
        </w:numPr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  <w:t>Zamawiający zastrzega, że odbiór odpadów z GPSZOKu przez Wykonawcę, będzie odbywał się w dni robocze w godzinach pracy Przedsiębiorstwa Usług Komunalnych sp. z o. o. we Wrześni (Prowadzący GPSZOK);</w:t>
      </w:r>
    </w:p>
    <w:p>
      <w:pPr>
        <w:pStyle w:val="Normal"/>
        <w:numPr>
          <w:ilvl w:val="0"/>
          <w:numId w:val="7"/>
        </w:numPr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  <w:t>Wykonawca jest zobowiązany zapewnić realizację usługi odbioru odpadów z punktu zachowując minimalną częstotliwość ich odbioru wskazaną w tabeli powyżej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  <w:t>Nadto zaznacza się, że Prowadzący punkt będzie niezwłocznie informował (mailowo) Wykonawcę o stanie zapełnienia poszczególnych pojemników na punkcie i konieczności ich niezwłocznego opróżnienia. Wykonawca jest zobowiązany dokonać odbioru odpadów                w przypadku przepełnienia pojemników/kontenerów/boksów/wiat itp. (po uprzednim zgłoszeniu przez Prowadzącego punkt) w kolejnym dniu roboczym.</w:t>
      </w:r>
      <w:r>
        <w:rPr>
          <w:rFonts w:cs="Liberation Serif;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  <w:t>Wykonawca w porozumieniu z Prowadzącym GPSZOK ustali dokładną datę (dzień                      w danym tygodniu lub w miesiącu) i godzinę odbioru odpadów, w zależności od kodu odpadu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pl-PL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pl-PL"/>
        </w:rPr>
        <w:t xml:space="preserve">Prowadzący GPSZOK udostępni Wykonawcy teren GPSZOKu podczas odbioru odpadów, przy czym Zamawiający zaznacza, iż po stronie Wykonawcy pozostaje: załadunek odpadów. W szczególności Wykonawca weźmie pod uwagę specyfikę załadunku odpadów, ich gabaryty, wagę, sposób gromadzenia w pojemnikach (kontenerach), boksach, wiatach na punkcie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pl-PL"/>
        </w:rPr>
        <w:t xml:space="preserve">Wykonawca jest zobowiązany do zagospodarowania odebranych odpadów komunalnych zbieranych w sposób selektywny poprzez przekazywanie ich do instalacji odzysku lub unieszkodliwiania odpadów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l-PL"/>
        </w:rPr>
        <w:t>zgodnie z hierarchią postępowania z odpadami, o której mowa w art. 17 ustawy z dnia 14 grudnia 2012 roku o odpadach (Dz. U. z 2023 r., poz. 1587 ze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l-PL"/>
        </w:rPr>
        <w:t>Wykonawca jest zobowiązany do prowadzenia ewidencji odpadów zgodnie z wymaganiami określonymi w obowiązujących przepisach prawa. Wykonawca zobowiązany jest do przedłożenia Zamawiającemu wszelkich informacji o odpadach pochodzących z terenu gminy Września, a przyjętych przez Wykonawcę do zagospodarowania - niezbędnych Zamawiającemu do sporządzenia rocznego sprawozdania Burmistrza z realizacji zadań                  z zakresu gospodarowania odpadami komunalnymi, w szczególności informacja o odpadach pochodzących z odpadów komunalnych przekazanych Wykonawcy do zagospodarowania winna zawierać dane o rodzajach i masie odpadów komunalnych poddanych recyklingowi              i przygotowanych do ponownego użycia oraz poddanych innym formom odzysku lub przekazanych w tym celu innemu posiadaczowi odpadów wraz ze wskazaniem sposobu zagospodarowania (procesu odzysku), któremu zostały poddane odpady, a także o masie pozostałości z sortowania przekazanych do składow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eastAsia="pl-PL"/>
        </w:rPr>
        <w:t>n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l-PL"/>
        </w:rPr>
        <w:t xml:space="preserve"> Przedmiotową informację należy przedłożyć w formie pisemnej (dodatkowo w wersji elektronicznej - pdf - na adres e-mail Zamawiającego) do 15 stycznia 2026 r. za okres objęty niniejszym zamówieniem. Nieprzedłożenie powyższych informacji lub niepełnych informacji, przekazanie informacji w innej formie niż wskazana, bądź z przekroczeniem w/w terminu może skutkować naliczeniem kar umownych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07" w:top="1466" w:footer="907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Arial"/>
      <w:b/>
      <w:bCs/>
      <w:i w:val="false"/>
      <w:iCs w:val="false"/>
      <w:color w:val="000000"/>
      <w:sz w:val="24"/>
      <w:szCs w:val="24"/>
      <w:lang w:eastAsia="pl-P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eastAsia="pl-P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lang w:val="pl-PL" w:eastAsia="pl-PL" w:bidi="ar-SA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LineNumbering">
    <w:name w:val="Line Number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6:04Z</dcterms:created>
  <dc:creator/>
  <dc:description/>
  <dc:language>en-US</dc:language>
  <cp:lastModifiedBy/>
  <cp:lastPrinted>2023-06-27T16:31:00Z</cp:lastPrinted>
  <dcterms:modified xsi:type="dcterms:W3CDTF">2024-12-20T13:55:46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