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0.12.2024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6.2024.GC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t.j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postępowania prowadzonego w zamówieniu  klasycznym w trybie przetargu nieograniczonego zgodnie z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32"/>
          <w:szCs w:val="32"/>
        </w:rPr>
        <w:t>„Poprawa warunków obsługi i rozwoju terenów KSSSE w Kostrzynie nad Odrą poprzez budowę                          i rozbudowę infrastruktury drogowej  oraz wodno                                    – kanalizacyjnej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12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8.00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I – 15.00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II – 75.00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II – zakres opcjonalny – 8.00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tj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12.2024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6386" w:leader="none"/>
        </w:tabs>
        <w:autoSpaceDE w:val="false"/>
        <w:rPr>
          <w:rFonts w:ascii="Arial" w:hAnsi="Arial" w:cs="Arial"/>
          <w:color w:val="000000"/>
          <w:sz w:val="16"/>
          <w:szCs w:val="16"/>
          <w:vertAlign w:val="subscript"/>
        </w:rPr>
      </w:pPr>
      <w:r>
        <w:rPr>
          <w:rFonts w:cs="Arial" w:ascii="Arial" w:hAnsi="Arial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544"/>
        <w:gridCol w:w="236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dsiębiorstwo Drogowe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AKT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zosa Poznańska 1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00 Krosno Odrzań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22.594,24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LDROBUD Sp. z o.o.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ółka komandytow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ólewiecka 4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300 Myślibó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44.759,42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IMEX SPÓŁKA AKCYJN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dmiogrodzka 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204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44.076,68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OVIA POLSKA S.A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lany Wrocławskie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Irysowa 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040 Kobierz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7.610,5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styczne Przedsiębiorstwo Robót Inżynieryjnych Mazur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rosta 26 Łozienic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100 Goleniów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ner Konsorcjum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UR Specjalistyczne Przedsiębiorstwo Robót Inżynieryjnych Mazur Henry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rosta 26 Łozienic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100 Goleni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23.79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 Infrastruktura Południe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yścigowa 5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012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8.038,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8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86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544"/>
        <w:gridCol w:w="236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 I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IMEX SPÓŁKA AKCYJN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iedmiogrodzka 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204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10.875,69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 Infrastruktura Południe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Wyścigowa 5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012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71.704,7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86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    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4:00Z</dcterms:created>
  <dc:creator>Katarzyna Buczma</dc:creator>
  <dc:description/>
  <cp:keywords/>
  <dc:language>en-US</dc:language>
  <cp:lastModifiedBy>Grzegorz Chiliński</cp:lastModifiedBy>
  <cp:lastPrinted>2021-11-25T11:01:00Z</cp:lastPrinted>
  <dcterms:modified xsi:type="dcterms:W3CDTF">2024-12-20T12:00:00Z</dcterms:modified>
  <cp:revision>32</cp:revision>
  <dc:subject/>
  <dc:title/>
</cp:coreProperties>
</file>