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4.2024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sz w:val="24"/>
          <w:szCs w:val="24"/>
        </w:rPr>
        <w:t>Utwardzenie placu przy ulicy Piętniewicza we Frysztaku na działce nr ewid. 98/17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08-27T10:25:00Z</dcterms:modified>
  <cp:revision>13</cp:revision>
  <dc:subject/>
  <dc:title>WYKAZ OSÓB PRZEWIDZINYCH</dc:title>
</cp:coreProperties>
</file>