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Nr sprawy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/FZ-55/202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pacing w:before="0" w:after="0"/>
              <w:ind w:left="1713" w:hanging="157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PRZEDMIOT ZAMÓWIENIA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STAWA NARZĘDZI CHIRURGICZNYCH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, TERMIN  DOSTAWY, TERMIN  GWARANCJ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oferty zgodnie z formularzem asortymentowo - cenowym do formularza ofertowego dla </w:t>
            </w:r>
            <w:r>
              <w:rPr>
                <w:rFonts w:cs="Times New Roman" w:ascii="Times New Roman" w:hAnsi="Times New Roman"/>
                <w:b/>
              </w:rPr>
              <w:t>Zadania nr ……….</w:t>
            </w:r>
            <w:r>
              <w:rPr>
                <w:rFonts w:cs="Times New Roman" w:ascii="Times New Roman" w:hAnsi="Times New Roman"/>
              </w:rPr>
              <w:t xml:space="preserve"> *)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) Należy podać nr zadania</w:t>
            </w:r>
          </w:p>
        </w:tc>
      </w:tr>
      <w:tr>
        <w:trPr>
          <w:trHeight w:val="5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ferowany okres gwarancji wynosi ……………  miesięcy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ferowany okres gwarancji nie może być krótszy niż 24 miesiące i dłuższy niż 48 miesięc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UWAGA: Okres gwarancji należy podać w miesiącach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y termin dostawy wynosi  ……………….. dn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UWAGA: Termin dostawy należy podać w dniach roboczych.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5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I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podpis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okołu odbio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  e-mail: ……….................…. tel./fax. .............................;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zyjęcia i potwierdzenia zgłoszenia usterki przedmiotu zamówienia faksem bądź mailem na adres serwisu gwarancyjnego znajdującego się w ................................. tel. …………………, fax. .........................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1 r. poz. 1129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91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spacing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/FZ-54/2021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1:00Z</dcterms:created>
  <dc:creator>Komora Romana</dc:creator>
  <dc:description/>
  <cp:keywords/>
  <dc:language>en-US</dc:language>
  <cp:lastModifiedBy>Banaszak Jacek</cp:lastModifiedBy>
  <cp:lastPrinted>2021-09-13T08:29:00Z</cp:lastPrinted>
  <dcterms:modified xsi:type="dcterms:W3CDTF">2021-09-13T07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