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60/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  <w:bookmarkStart w:id="1" w:name="_Hlk70323007"/>
      <w:bookmarkStart w:id="2" w:name="_Hlk70323007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60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 </w:t>
      </w:r>
      <w:r>
        <w:rPr>
          <w:rFonts w:cs="Times New Roman" w:ascii="Times New Roman" w:hAnsi="Times New Roman"/>
          <w:b/>
          <w:i/>
        </w:rPr>
        <w:t>środki dezynfekcyj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 w pakiecie nr</w:t>
      </w:r>
      <w:r>
        <w:rPr>
          <w:rFonts w:cs="Times New Roman" w:ascii="Times New Roman" w:hAnsi="Times New Roman"/>
          <w:b/>
        </w:rPr>
        <w:t xml:space="preserve">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stawa towaru odbywać się będzie partiami sukcesywnie i stosownie do potrzeb Zamawiającego przez okres 24 miesięcy, począwszy od dnia ………….. r. do dnia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…………….. </w:t>
      </w:r>
      <w:r>
        <w:rPr>
          <w:rFonts w:eastAsia="Times New Roman" w:cs="Times New Roman" w:ascii="Times New Roman" w:hAnsi="Times New Roman"/>
          <w:lang w:eastAsia="ar-SA"/>
        </w:rPr>
        <w:t>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 terminie 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>2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drogą elektroniczną </w:t>
      </w:r>
      <w:r>
        <w:rPr>
          <w:rFonts w:eastAsia="Times New Roman" w:cs="Times New Roman" w:ascii="Times New Roman" w:hAnsi="Times New Roman"/>
          <w:lang w:eastAsia="ar-SA"/>
        </w:rPr>
        <w:t>do godz. 16.00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wykonania dostawy poza godzinami wskazanymi w ust. 2 niniejszego paragrafu Wykonawca zobowiązany jest dostarczyć przedmiot zamówienia do miejsca wskazanego w zamówieniu (odpowiedni oddział szpitalny Zamawiającego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 71 32 70 407 lub z p. Maciejem Szydłowski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maciej.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fakturze wskaże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konieczności zwrotu zakupionego towaru, Zamawiający zobowiązuje się do udostępnienia   kopii rejestru przechowywania produktu w aptece od dnia dostawy do dnia zwrotu zakupionego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zobowiązuje się do zapłaty wynagrodzenia Wykonawcy w terminie do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 od daty otrzymania prawidłowo wystawionej przez Wykonawcę faktury. Wynagrodzenie będzie płatne przelewem, na rachunek bankowy Wykonawcy o numerze [_........................................................._] prowadzone przez [_........................................................_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1 r. poz. 685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pkt. 1, 2, 3 i 4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starczony towar będzie zaopatrzony w informacje oraz oznaczenia w języku polskim zgodnie </w:t>
        <w:br/>
        <w:t xml:space="preserve">z wymaganiami Ustawy o Wyrobach Medycznych 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/dotyczy wyrobów medycznych/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Zamawiający do nadzoru nad realizacją umowy wyznacza:  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- w wysokości 1% wartości brutto  partii reklamowanego towaru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ROZWIĄZANIE UMOW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  w przypadku m.in. przejęć, przekształceń, zmiany siedzi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 – dotyczy Pakietu nr 1 i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i asortymentu przedmiotu umowy określon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 pakiecie nr …</w:t>
      </w:r>
      <w:r>
        <w:rPr>
          <w:rFonts w:eastAsia="Times New Roman" w:cs="Times New Roman" w:ascii="Times New Roman" w:hAnsi="Times New Roman"/>
          <w:b/>
          <w:bCs/>
          <w:highlight w:val="lightGray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, określonej w § 2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emu przysługuje prawo skorzystania z opcji.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 w:ascii="Times New Roman" w:hAnsi="Times New Roman"/>
          <w:lang w:eastAsia="pl-PL"/>
        </w:rPr>
        <w:t>o którym mowa w art. 441 ust. 1 uPzp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y zastrzega sobie możliwość skorzystania z prawa opcji, w ramach której zakłada możliwość    zmiany ilości wyrobów medycznych w przypadku ich wyczerpania w pakiecie do wysokości łącznej wartości pakietu, przy zachowaniu ceny jednostkowej podanej w ofercie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W celu skorzystania z prawa opcji Zamawiający prześle Wykonawcy oświadczenie w formie pisemnej w terminie nie krótszym niż 7 dni o zamiarze skorzystania z prawa opcj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ykonawcy nie przysługuje żadne roszczenie w stosunku do Zamawiającego w przypadku, gdy Zamawiający z prawa opcji nie skorzyst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W zakresie realizacji zamówienia objętego prawem opcji stosuje się odpowiednio przepisy normujące niniejszą umowę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  <w:r>
        <w:br w:type="page"/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60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1135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9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ydlowski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hyperlink" Target="mailto:suliga@wssk.wroc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8:00Z</dcterms:created>
  <dc:creator>Komora Roma</dc:creator>
  <dc:description/>
  <cp:keywords/>
  <dc:language>en-US</dc:language>
  <cp:lastModifiedBy>Wujczak Beata</cp:lastModifiedBy>
  <cp:lastPrinted>2021-10-18T08:35:00Z</cp:lastPrinted>
  <dcterms:modified xsi:type="dcterms:W3CDTF">2021-10-18T06:36:00Z</dcterms:modified>
  <cp:revision>25</cp:revision>
  <dc:subject/>
  <dc:title/>
</cp:coreProperties>
</file>