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lang w:val="pl-PL"/>
        </w:rPr>
        <w:t>Kraków, dnia 26.06.2024 r.</w:t>
      </w:r>
    </w:p>
    <w:p>
      <w:pPr>
        <w:pStyle w:val="Textbodyindent1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/>
      </w:pPr>
      <w:r>
        <w:rPr>
          <w:rFonts w:cs="Garamond" w:ascii="Garamond" w:hAnsi="Garamond"/>
          <w:lang w:val="pl-PL"/>
        </w:rPr>
        <w:t xml:space="preserve">DFP.271.92.2024.ADB </w:t>
        <w:tab/>
        <w:tab/>
        <w:tab/>
        <w:tab/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numPr>
          <w:ilvl w:val="0"/>
          <w:numId w:val="0"/>
        </w:numPr>
        <w:spacing w:lineRule="auto" w:line="276" w:before="0" w:after="0"/>
        <w:ind w:left="0" w:hanging="709"/>
        <w:jc w:val="both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odczynników wraz z dzierżawą analizatora dla Zakładu Patomorfologii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i/>
          <w:color w:val="000000"/>
          <w:lang w:val="pl-PL"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 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Pytanie 1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części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zestaw nie kompatybilny z wymienionym aparatem, z zapewnieniem Wykonawcy dostarczenia kompatybilnego instrumentu o ile Zamawiający nie będzie takowego użytkował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Odpowiedź: </w:t>
      </w:r>
      <w:r>
        <w:rPr>
          <w:rFonts w:eastAsia="Times New Roman" w:cs="Garamond" w:ascii="Garamond" w:hAnsi="Garamond"/>
          <w:bCs/>
          <w:lang w:eastAsia="pl-PL"/>
        </w:rPr>
        <w:t>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części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zestaw zawierający odczynniki do konwersji wodorosiarczynów alternatywną metodą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zestaw zawierający odczynniki do konwersji wodorosiarczynów alternatywną metod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części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zestaw nie wymagający ustawienia wzorców, lecz zawierający wystarczającą ilość materiałów do przeprowadzenia 48 reakcji (zgodnie z protokołem - bez konieczności wykonywania dwóch serii)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</w:rPr>
        <w:t>Zamawiający dopuszcza zestaw nie wymagający ustawienia wzorców, lecz zawierający wystarczającą ilość materiałów do przeprowadzenia 48 reakcj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części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zestaw jakościowy i nie wykorzystujący standardów MGMT, a zawierający zmetylowaną kontrolę MGMT oraz niezmetylowaną kontrolę MGMT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zestaw jakościowy i nie wykorzystujący standardów MGMT, a zawierający zmetylowaną kontrolę MGMT oraz niezmetylowaną kontrolę MGM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przekazuje w załączeniu zmodyfikowany arkusz cenowy wraz z opisem wymagań granicznych w zakresie części 2 uwzględniający powyższe odpowiedzi (załącznik nr 1a do SWZ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jc w:val="center"/>
      <w:rPr>
        <w:rFonts w:ascii="Garamond" w:hAnsi="Garamond" w:cs="Garamond"/>
        <w:sz w:val="18"/>
        <w:szCs w:val="18"/>
        <w:lang w:val="en-US"/>
      </w:rPr>
    </w:pPr>
    <w:r>
      <w:rPr>
        <w:rFonts w:cs="Garamond" w:ascii="Garamond" w:hAnsi="Garamond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NR12Char">
    <w:name w:val="TNR1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NR12">
    <w:name w:val="TNR12"/>
    <w:basedOn w:val="Normal"/>
    <w:qFormat/>
    <w:pPr>
      <w:spacing w:lineRule="auto" w:line="240" w:before="0" w:after="0"/>
      <w:ind w:left="1" w:hang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3:00Z</dcterms:created>
  <dc:creator>Agnieszka Diaków</dc:creator>
  <dc:description/>
  <cp:keywords/>
  <dc:language>en-US</dc:language>
  <cp:lastModifiedBy>Anna Dominika Burszczan</cp:lastModifiedBy>
  <cp:lastPrinted>2023-07-31T11:53:00Z</cp:lastPrinted>
  <dcterms:modified xsi:type="dcterms:W3CDTF">2024-06-26T08:0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