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SZCZUK FILET MROŻON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eastAsia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orszczuk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orszczuka mrożon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- PN-A-86767 Ryby i inne zwierzęta wodne świeże i mrożone -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rszczuk filet mrożo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 mięsa z morszczuka o nieregularnej wielkości i kształcie, oddzielony od pozostałych części anatomicznych ryby cięciem, wykonanym równolegle do kręgosłupa bez skóry i wyrostków ościstych kręgosłupa, błona otrzewna i żebra usunięte, zamrożony, pokryty glaz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1 – Wymagania organoleptyczne i fizyczne</w:t>
      </w:r>
      <w:r>
        <w:rPr/>
        <w:t xml:space="preserve"> dla ryb mrożonych 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03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, charakterystycznej dla morszczuk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ości, kości, skóry, skrzepów krwi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orszczuka, niedopuszczalny obcy lub świadczący o zepsuciu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morszczuka; nie dopuszcza się smaku gorzkiego, kwaśnego lub innego obcego i zapachu kwaśnego, gnilnego lub innego obc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morszczuka; dopuszcza się lekko miękk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mniej niż, 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 %(m/m), nie więcej ni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E1"/>
        <w:spacing w:before="60" w:after="0"/>
        <w:jc w:val="both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ZnakZnak">
    <w:name w:val="Znak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0:00Z</dcterms:created>
  <dc:creator>Marcin</dc:creator>
  <dc:description/>
  <cp:keywords/>
  <dc:language>en-US</dc:language>
  <cp:lastModifiedBy>Tomczak Małgorzata</cp:lastModifiedBy>
  <cp:lastPrinted>2018-05-29T14:45:00Z</cp:lastPrinted>
  <dcterms:modified xsi:type="dcterms:W3CDTF">2024-05-14T11:11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f4234b2-e902-4baf-b737-7d308268bc6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