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S.1.271.2.202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</w:t>
        <w:tab/>
        <w:tab/>
        <w:tab/>
        <w:t xml:space="preserve">               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 xml:space="preserve">art. 275 pkt 1 ustawy pzp,  na zadanie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alizacja usług opiekuńczych dla osób starszych i niepełnosprawnych w miejscu zamieszkania na terenie miasta i gminy Myślibórz od 01.01.2025 r. do 31.12.2025 r.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8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9-30T06:56:00Z</dcterms:modified>
  <cp:revision>17</cp:revision>
  <dc:subject/>
  <dc:title/>
</cp:coreProperties>
</file>