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1 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  <w:t xml:space="preserve">FORMULARZ ASORTYMENTOWO – CENOWY WRAZ Z  OPISEM  PRZEDMIOTU  ZAMÓWIENIA  </w:t>
      </w:r>
    </w:p>
    <w:p>
      <w:pPr>
        <w:pStyle w:val="Normal"/>
        <w:spacing w:lineRule="auto" w:line="240"/>
        <w:ind w:left="993" w:hanging="993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y: Usługa całorocznego utrzymania terenu zewnętrznego  Wojewódzkiego Centrum Szpitalnego Kotliny Jeleniogórskiej </w:t>
      </w:r>
    </w:p>
    <w:p>
      <w:pPr>
        <w:pStyle w:val="Normal"/>
        <w:spacing w:lineRule="auto" w:line="240"/>
        <w:ind w:left="993" w:hanging="993"/>
        <w:jc w:val="center"/>
        <w:rPr>
          <w:b/>
          <w:b/>
          <w:szCs w:val="24"/>
        </w:rPr>
      </w:pPr>
      <w:r>
        <w:rPr>
          <w:b/>
          <w:szCs w:val="24"/>
        </w:rPr>
        <w:t>przy ul. Ogińskiego 6 w Jeleniej Górze ZP/PN/48/10/2023</w:t>
      </w:r>
    </w:p>
    <w:p>
      <w:pPr>
        <w:pStyle w:val="Normal"/>
        <w:spacing w:lineRule="auto" w:line="240" w:before="0" w:after="2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ferujemy realizację przedmiotu zamówienia, zgodnie z wymogami zawartymi w Specyfikacji Warunków Zamówienia: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BELA NR 1: OPIS PRZEDMIOTU ZAMÓWIENIA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31"/>
        <w:gridCol w:w="2126"/>
        <w:gridCol w:w="2126"/>
        <w:gridCol w:w="993"/>
        <w:gridCol w:w="226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Lp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ena za jeden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iesią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etto w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ena za 24 miesięc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etto w z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tek Vat 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ena za jeden miesią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rutto w 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Cena za 24 miesięc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rutto w zł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Cs/>
                <w:szCs w:val="24"/>
                <w:lang w:eastAsia="pl-PL"/>
              </w:rPr>
            </w:pPr>
            <w:r>
              <w:rPr>
                <w:bCs/>
                <w:szCs w:val="24"/>
              </w:rPr>
              <w:t xml:space="preserve">Usługa całorocznego utrzymania terenu zewnętrznego  Wojewódzkiego Centrum Szpitalnego Kotliny   Jeleniogórskiej przy ul. Ogińskiego 6 w Jeleniej Górz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szCs w:val="24"/>
                <w:lang w:eastAsia="pl-PL"/>
              </w:rPr>
            </w:pPr>
            <w:r>
              <w:rPr>
                <w:bCs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sz w:val="28"/>
                <w:szCs w:val="24"/>
                <w:lang w:eastAsia="pl-PL"/>
              </w:rPr>
            </w:pPr>
            <w:r>
              <w:rPr>
                <w:color w:val="FF0000"/>
                <w:sz w:val="28"/>
                <w:szCs w:val="24"/>
                <w:lang w:eastAsia="pl-PL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                                      </w:t>
            </w:r>
            <w:r>
              <w:rPr>
                <w:szCs w:val="24"/>
                <w:lang w:eastAsia="pl-PL"/>
              </w:rPr>
              <w:t xml:space="preserve">Razem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FF0000"/>
                <w:szCs w:val="24"/>
                <w:lang w:eastAsia="pl-PL"/>
              </w:rPr>
            </w:pPr>
            <w:r>
              <w:rPr>
                <w:color w:val="FF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Teren na którym świadczona będzie usługa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rogi dojazdowe rozpoczynające się od ulicy Ogińskiego vis a vis ul. Moniuszki oraz od skrzyżowania z sygnalizacją świetlną – ok. 11 316,00 m²</w:t>
      </w:r>
    </w:p>
    <w:p>
      <w:pPr>
        <w:pStyle w:val="Normal"/>
        <w:numPr>
          <w:ilvl w:val="0"/>
          <w:numId w:val="2"/>
        </w:numPr>
        <w:spacing w:lineRule="auto" w:line="240"/>
        <w:ind w:left="284" w:right="977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hodniki, podjazdy dla niepełnosprawnych, schody prowadzące na Szpitalny Oddział Ratunkowy, zejście – schody prowadzące do Pracowni Endoskopowej, podjazd dla karetek do Szpitalnego Oddziału Ratunkowego, miejsce postoju karetek (pod zadaszeniem), teren zewnętrzny przed Zakładem Patomorfologii, podjazd i wejście główne do budynku Onkologii, miejsca parkingowe, lądowisko z drogami dojazdowymi, - ok. 3500,00 m²</w:t>
      </w:r>
    </w:p>
    <w:p>
      <w:pPr>
        <w:pStyle w:val="Normal"/>
        <w:numPr>
          <w:ilvl w:val="0"/>
          <w:numId w:val="2"/>
        </w:numPr>
        <w:spacing w:lineRule="auto" w:line="240"/>
        <w:ind w:left="284" w:right="977" w:hanging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reny zielone – ok. 10 500,00 m²</w:t>
      </w:r>
    </w:p>
    <w:p>
      <w:pPr>
        <w:pStyle w:val="Normal"/>
        <w:numPr>
          <w:ilvl w:val="0"/>
          <w:numId w:val="2"/>
        </w:numPr>
        <w:spacing w:lineRule="auto" w:line="240"/>
        <w:ind w:left="284" w:right="977" w:hanging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drogi dojazdowe – pożarowe na terenie wewnętrznym w okresie zimy poczynając od budynku portierni przy Zakładzie Patomorfologii do bramy wjazdowej przy kotłowni oraz przy Szpitalnym Oddziale Ratunkowym. </w:t>
      </w:r>
    </w:p>
    <w:p>
      <w:pPr>
        <w:pStyle w:val="Normal"/>
        <w:overflowPunct w:val="false"/>
        <w:spacing w:lineRule="auto" w:line="240"/>
        <w:ind w:left="567" w:hanging="567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left="426" w:hanging="0"/>
        <w:jc w:val="both"/>
        <w:rPr>
          <w:rFonts w:eastAsia="Lucida Sans Unicode"/>
          <w:b/>
          <w:b/>
          <w:bCs/>
          <w:kern w:val="2"/>
          <w:szCs w:val="24"/>
          <w:lang w:eastAsia="pl-PL"/>
        </w:rPr>
      </w:pPr>
      <w:r>
        <w:rPr>
          <w:rFonts w:eastAsia="Lucida Sans Unicode"/>
          <w:b/>
          <w:bCs/>
          <w:kern w:val="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left="426" w:hanging="0"/>
        <w:jc w:val="both"/>
        <w:rPr>
          <w:rFonts w:eastAsia="Lucida Sans Unicode"/>
          <w:b/>
          <w:b/>
          <w:bCs/>
          <w:kern w:val="2"/>
          <w:szCs w:val="24"/>
        </w:rPr>
      </w:pPr>
      <w:r>
        <w:rPr>
          <w:rFonts w:eastAsia="Lucida Sans Unicode"/>
          <w:b/>
          <w:b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left="426" w:hanging="0"/>
        <w:jc w:val="both"/>
        <w:rPr>
          <w:rFonts w:eastAsia="Lucida Sans Unicode"/>
          <w:b/>
          <w:b/>
          <w:bCs/>
          <w:kern w:val="2"/>
          <w:szCs w:val="24"/>
        </w:rPr>
      </w:pPr>
      <w:r>
        <w:rPr>
          <w:rFonts w:eastAsia="Lucida Sans Unicode"/>
          <w:b/>
          <w:b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left="426" w:hanging="0"/>
        <w:jc w:val="both"/>
        <w:rPr>
          <w:rFonts w:eastAsia="Lucida Sans Unicode"/>
          <w:b/>
          <w:b/>
          <w:bCs/>
          <w:kern w:val="2"/>
          <w:szCs w:val="24"/>
        </w:rPr>
      </w:pPr>
      <w:r>
        <w:rPr>
          <w:rFonts w:eastAsia="Lucida Sans Unicode"/>
          <w:b/>
          <w:b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/>
        <w:ind w:left="426" w:hanging="0"/>
        <w:jc w:val="both"/>
        <w:rPr>
          <w:rFonts w:eastAsia="Lucida Sans Unicode"/>
          <w:b/>
          <w:b/>
          <w:bCs/>
          <w:kern w:val="2"/>
          <w:szCs w:val="24"/>
        </w:rPr>
      </w:pPr>
      <w:r>
        <w:rPr>
          <w:rFonts w:eastAsia="Lucida Sans Unicode"/>
          <w:b/>
          <w:bCs/>
          <w:kern w:val="2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567" w:hanging="567"/>
        <w:jc w:val="right"/>
        <w:rPr>
          <w:rFonts w:eastAsia="Lucida Sans Unicode"/>
          <w:b/>
          <w:b/>
          <w:bCs/>
          <w:kern w:val="2"/>
          <w:szCs w:val="24"/>
          <w:lang w:eastAsia="pl-PL"/>
        </w:rPr>
      </w:pPr>
      <w:r>
        <w:rPr>
          <w:rFonts w:eastAsia="Lucida Sans Unicode"/>
          <w:b/>
          <w:bCs/>
          <w:kern w:val="2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ABELA NR 2: WARUNKI  TECHNICZNE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Wymagania techniczne bezwzględne i podlegające ocenie jakościowej (niżej wymienione wymagania uważa się za konieczne do spełnienia i jest to warunek graniczny, niespełnienie ich spowoduje odrzucenie oferty)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7"/>
        <w:gridCol w:w="2629"/>
        <w:gridCol w:w="2551"/>
      </w:tblGrid>
      <w:tr>
        <w:trPr>
          <w:trHeight w:val="1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Zakres przedmiotu zamówieni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wymagana/graniczna określona przez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pełnienie przez Wykonawcę warunku granicznego określonego przez Zamawiającego </w:t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TAK lub NIE*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ind w:left="505" w:hanging="0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OKRES JESIENNO - ZIMO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0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sprzętu i środków do posypywania ulic, parkingów, chodników i dróg dojazdowych niezbędnych  do wykonania umowy z wykluczeniem stosowania  środków  działających szkodliwie na zieleń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trzymanie w czystości  całego terenu objętego umową –  zamiatanie i sprzątanie  liści, opróżnianie koszy na śmiec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trzymanie pełnej gotowości do niezwłocznego podjęcia pracy w  przypadku konieczności zwalczania skutków zimy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stosowanie  intensywności świadczonych usług do potrzeb Zamawiającego tak, aby zapewnić  należytą przejezdność  i przejście dla pieszych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wadzenie  odśnieżania i posypywania w  przypadku nocnych opadów śniegu  na bieżąco  z  takim wyprzedzeniem, aby zapewnić  bezpieczne dotarcie pracowników  i pacjentów  do szpitala jak również dojazd karetek pogotowia i innych pojazdów  na teren objęty zamówieniem ze szczególnym. uwzględnieniem trasy przejazdu karetek do Szpitalnego Oddziału Ratunkowego oraz lądowiska. Przystąpienie do odśnieżania winno nastąpić bez wezwania Zamawiająceg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08"/>
                <w:b w:val="false"/>
                <w:b w:val="false"/>
                <w:bCs w:val="false"/>
                <w:szCs w:val="24"/>
              </w:rPr>
            </w:pPr>
            <w:r>
              <w:rPr>
                <w:sz w:val="24"/>
                <w:szCs w:val="24"/>
              </w:rPr>
              <w:t>Odśnieżanie na bieżąco promienia płyty lądowiska (do widocznej nawierzchni) obwodowo w promieniu 30 m do żywopłotu oraz drogi dojazdowej z SOR do lądowiska przy zachowaniu szczególnej ostrożności na lampy umieszczone w nawierzchni. Zamawiający wymaga aby do odśnieżania i odladzania płyty lądowiska stosowane były środki i preparaty z przeznaczeniem dla sektora lotniczego stworzone na bazie mrówczanu sodu lub mrówczanu potasu, co gwarantuje szybkie topnienie lodu i szronu nawet w bardzo niskich temperaturach oraz zapobiegają ponownemu tworzeniu się warstwy lodowej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sypywanie solą i piaskiem odgarniętych powierzchni chodników i parkingów w  celu wyeliminowania śliskości pośniegowej, ze szczególnym uwzględnieniem dróg i chodników prowadzących do  wejścia głównego do szpitala, podjazdów dla niepełnosprawnych, schodów prowadzących do SOR, Pracowni Endoskopowej, budynku Onkologii i Patomorfologii, które to winny być odśnieżane i posypywane na bieżąc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nieżanie, posypywanie solą i piaskiem dróg dojazdowych – pożarowych na terenie wewnętrznym począwszy od budynku portierni przy Zakładzie Patomorfologii do bramy wyjazdowej przy kotłowni oraz przy Szpitalnym Oddziale Ratunkowym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Wykonywania prac  na bieżąco a w przypadku zjawisk atmosferycznych w  postaci śniegu, deszczu ze śniegiem, marznącego deszczu, silnych zamieci  z pełnym zakończeniem czynności nie później niż do 2 godzin od ustania wskazanych zjawisk atmosferycznych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zas szczególnie intensywnych, ciągłych 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(ponad 1 dobę)  opadów śniegu, zakres oraz  termin rozpoczęcia wykonania poszczególnych zadań dotyczących zimowego utrzymania terenu ustalać będą wspólnie przedstawiciele Zamawiającego i Wykon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08"/>
                <w:b w:val="false"/>
                <w:b w:val="false"/>
                <w:bCs w:val="false"/>
                <w:szCs w:val="24"/>
              </w:rPr>
            </w:pPr>
            <w:r>
              <w:rPr>
                <w:sz w:val="24"/>
                <w:szCs w:val="24"/>
              </w:rPr>
              <w:t>Usuwanie sopli z ganków i niskich daszków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1.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 usunięcia  śniegu i błota pośniegowego z terenu Zamawiającego, jeżeli jego ilość utrudnia realizację umow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OKRES WIOSENNO – LETN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08"/>
                <w:b w:val="false"/>
                <w:b w:val="false"/>
                <w:bCs w:val="false"/>
                <w:szCs w:val="24"/>
              </w:rPr>
            </w:pPr>
            <w:r>
              <w:rPr>
                <w:sz w:val="24"/>
                <w:szCs w:val="24"/>
              </w:rPr>
              <w:t>Codzienne utrzymanie w czystości  całego terenu objętego umową tj. zamiatanie  chodników,  parkingów, lądowiska,  miejsca postoju karetek przy SOR (pod zadaszeniem) i dróg dojazdowych – zbieranie śmieci, niedopałków, opakowań, opróżnianie koszy na śmieci na terenie zewnętrznym, it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lowanie znaków  poziomych  tj. linii oznaczających przejścia dla pieszych, stanowisk postojowych określających sposób parkowania  tzw. „kopert” , napisów związanych z pasem ruchu  wskazujących przeznaczenie pasa dla określonego rodzaju pojazdu, miejsc dla niepełnosprawnych w kolorze niebieskim itp.  Malowanie winno się odbyć w uzgodnieniu z   Zamawiającym w nieprzekraczalnym terminie tj. do końca miesiąca maja każdego roku w którym będzie obowiązywała umowa. Farba, którą będą malowane znaki poziome musi posiadać odpowiedni atest oraz właściwości antypoślizgow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FontStyle108"/>
                <w:b w:val="false"/>
                <w:b w:val="false"/>
                <w:bCs w:val="false"/>
                <w:szCs w:val="24"/>
              </w:rPr>
            </w:pPr>
            <w:r>
              <w:rPr>
                <w:sz w:val="24"/>
                <w:szCs w:val="24"/>
              </w:rPr>
              <w:t xml:space="preserve">Malowanie znaków poziomych  na lądowisku w zależności od potrzeb tak aby utrzymać powierzchnię malowaną w dobrym stanie technicznym i wizualnym. Malowanie należy wykonać   farbą akrylową rozpuszczalnikową do znakowania jezdni ze szczególnym zastosowaniem do lotnisk, o właściwościach antypoślizgowych, posiadającą atest higieniczny PZH. Na wykonanej płycie TLOF namalować należy farbą barwy białej krzyż równoramienny i okrąg o średnicy Ø15m ( szerokość linii 30 cm) wyznaczający strefę TLOF oraz farbą barwy czerwonej dużą literę „H” wewnątrz krzyża, ustawioną zgodnie z głównym kierunkiem lądowania i startu śmigłowca. Na opasce chodnikowej namalować należy farbą barwy białej okrąg o średnicy Ø25,50m ( szerokość linii 30cm) wyznaczający strefę FATO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mpleksowe koszenie trawy na całym terenie zewnętrznym, objętym umową, w czasie gdy osiągnie ona wysokość 10 cm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.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suwanie trawy i chwastów wyrastających z płyt chodnikowych, obrzeży trawników i ulic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.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Bieżące monitorowanie i usuwanie kamyków, piasku lub innych przedmiotów z płyty lądowiska  i jej okolicy, przy zachowaniu szczególnej ostrożności na lampy umieszczone w nawierzchn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2.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Strzyżenie krzewów na terenie zewnętrznym oraz  pielenie  klombów i rabat aby zapewnić estetyczny wygląd teren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ind w:left="1134" w:right="552" w:hanging="1134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60" w:after="0"/>
        <w:ind w:left="1134" w:right="552" w:hanging="1134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UWAGA: </w:t>
      </w:r>
      <w:r>
        <w:rPr>
          <w:rFonts w:eastAsia="Calibri"/>
          <w:sz w:val="20"/>
          <w:lang w:eastAsia="en-US"/>
        </w:rPr>
        <w:t xml:space="preserve">W tabelach należy wpisać co najmniej właściwe słowo „TAK” lub „NIE”. Parametry określone jako „TAK” są parametrami granicznymi stanowią wymagania odcinające, oferta nie spełniająca wymogów granicznych podlega odrzuceniu bez dalszego rozpatrywania.  </w:t>
      </w:r>
    </w:p>
    <w:p>
      <w:pPr>
        <w:pStyle w:val="Normal"/>
        <w:suppressAutoHyphens w:val="false"/>
        <w:spacing w:lineRule="auto" w:line="240" w:before="60" w:after="60"/>
        <w:ind w:left="993" w:hanging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*uzupełnia Wykonawca  </w:t>
      </w:r>
    </w:p>
    <w:p>
      <w:pPr>
        <w:pStyle w:val="Normal"/>
        <w:suppressAutoHyphens w:val="false"/>
        <w:spacing w:lineRule="auto" w:line="240" w:before="60" w:after="60"/>
        <w:ind w:left="993" w:hanging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40" w:before="60" w:after="60"/>
        <w:ind w:left="993" w:hanging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60" w:after="60"/>
        <w:ind w:left="993" w:hanging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spacing w:lineRule="auto" w:line="276"/>
        <w:ind w:left="284" w:hanging="284"/>
        <w:jc w:val="both"/>
        <w:rPr>
          <w:rFonts w:eastAsia="Calibri"/>
          <w:sz w:val="22"/>
          <w:szCs w:val="24"/>
          <w:lang w:eastAsia="pl-PL"/>
        </w:rPr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Data, miejscowość oraz podpis(-y): </w:t>
      </w:r>
      <w:r>
        <w:rPr>
          <w:rFonts w:eastAsia="Calibri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FF0000"/>
          <w:szCs w:val="24"/>
          <w:lang w:eastAsia="pl-PL"/>
        </w:rPr>
        <w:t xml:space="preserve">    </w:t>
      </w:r>
      <w:r>
        <w:rPr>
          <w:rFonts w:cs="Calibri" w:ascii="Calibri" w:hAnsi="Calibri"/>
          <w:i/>
          <w:iCs/>
          <w:color w:val="FF0000"/>
          <w:szCs w:val="24"/>
          <w:lang w:eastAsia="pl-PL"/>
        </w:rPr>
        <w:t>(Dokument składany, pod rygorem nieważności, w formie elektronicznej lub w postaci elektronicznej opatrzonej podpisem zaufanym lub podpisem osobistym - podpis osoby upoważnionej do reprezentacji Wykonawcy.)</w:t>
      </w:r>
      <w:r>
        <w:rPr>
          <w:rFonts w:eastAsia="Calibri"/>
          <w:sz w:val="28"/>
          <w:szCs w:val="24"/>
          <w:lang w:eastAsia="pl-PL"/>
        </w:rPr>
        <w:t xml:space="preserve"> </w:t>
      </w:r>
    </w:p>
    <w:sectPr>
      <w:footerReference w:type="default" r:id="rId2"/>
      <w:type w:val="nextPage"/>
      <w:pgSz w:orient="landscape" w:w="16838" w:h="11906"/>
      <w:pgMar w:left="777" w:right="624" w:gutter="0" w:header="0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6:00Z</dcterms:created>
  <dc:creator>***</dc:creator>
  <dc:description/>
  <cp:keywords/>
  <dc:language>en-US</dc:language>
  <cp:lastModifiedBy>Mirosława Załanowska</cp:lastModifiedBy>
  <cp:lastPrinted>2018-11-23T10:49:00Z</cp:lastPrinted>
  <dcterms:modified xsi:type="dcterms:W3CDTF">2023-10-20T07:50:00Z</dcterms:modified>
  <cp:revision>51</cp:revision>
  <dc:subject/>
  <dc:title> </dc:title>
</cp:coreProperties>
</file>