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0.2022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673"/>
        <w:gridCol w:w="2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5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Dostawa laptopów wraz z oprogramowaniem w ramach grantu pn.: </w:t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Wsparcie dzieci z rodzin pegeerowskich w rozwoju cyfrowym – Granty PPGR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 ze zm.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9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bookmarkStart w:id="10" w:name="_Hlk74744062"/>
      <w:bookmarkEnd w:id="10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74744062"/>
      <w:bookmarkStart w:id="12" w:name="_Hlk74744062"/>
      <w:bookmarkEnd w:id="12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User</dc:creator>
  <dc:description/>
  <cp:keywords/>
  <dc:language>en-US</dc:language>
  <cp:lastModifiedBy>Aneta Sztojko-Chałupczyńska</cp:lastModifiedBy>
  <cp:lastPrinted>2019-02-12T10:07:00Z</cp:lastPrinted>
  <dcterms:modified xsi:type="dcterms:W3CDTF">2022-10-17T08:34:00Z</dcterms:modified>
  <cp:revision>3</cp:revision>
  <dc:subject/>
  <dc:title/>
</cp:coreProperties>
</file>