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4"/>
          <w:szCs w:val="14"/>
        </w:rPr>
        <w:t xml:space="preserve">Szkoła Podstawowa nr 3 im. Kornela Makuszyńskiego w Rawiczu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ul. Wały Jarosława Dąbrowskiego 1,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63-900 Rawic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Pełnomocnik Zamawiającego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Modernizacja Szkoły Podstawowej nr 3 w Rawiczu wraz z zagospodarowaniem terenu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SP326.1.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262489961"/>
      <w:bookmarkStart w:id="1" w:name="__Fieldmark__0_1262489961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3 r. poz. 1689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262489961"/>
      <w:bookmarkStart w:id="3" w:name="__Fieldmark__1_1262489961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z 2023 r. poz. 1689), z Wykonawcami, którzy złożyli odrębne oferty, oferty</w:t>
        <w:br/>
        <w:t>częściowe w niniejszym postępowaniu t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Modernizacja Szkoły Podstawowej nr 3 w Rawiczu wraz z zagospodarowaniem teren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: SP326.1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jryba</cp:lastModifiedBy>
  <cp:lastPrinted>2020-08-18T12:09:00Z</cp:lastPrinted>
  <dcterms:modified xsi:type="dcterms:W3CDTF">2023-11-02T08:52:00Z</dcterms:modified>
  <cp:revision>36</cp:revision>
  <dc:subject/>
  <dc:title>Oferta</dc:title>
</cp:coreProperties>
</file>