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Heading1"/>
        <w:ind w:left="612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7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11:00Z</dcterms:created>
  <dc:creator>JD</dc:creator>
  <dc:description/>
  <cp:keywords/>
  <dc:language>en-US</dc:language>
  <cp:lastModifiedBy>Dzięgielewski Krzysztof</cp:lastModifiedBy>
  <cp:lastPrinted>2024-07-16T07:23:00Z</cp:lastPrinted>
  <dcterms:modified xsi:type="dcterms:W3CDTF">2024-08-27T08:29:00Z</dcterms:modified>
  <cp:revision>1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mLvMz3w0RNYq5n3GmB8BS8Gy+w2KjC7</vt:lpwstr>
  </property>
  <property fmtid="{D5CDD505-2E9C-101B-9397-08002B2CF9AE}" pid="8" name="docIndexRef">
    <vt:lpwstr>e2fb9d9c-9d0d-4143-bc05-b6adcd5f72a7</vt:lpwstr>
  </property>
</Properties>
</file>