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393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Liberation Serif" w:cs="Liberation Serif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>zał. nr 1 SWZ</w:t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: GK.271.1.6.2024.AP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nazwa  oraz adres wykonawcy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osoba wyznaczona do kontaktów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:  ….…………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.....................……….......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 e’mail : ……..………………….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 OFRERTOWY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29182988"/>
      <w:r>
        <w:rPr>
          <w:rFonts w:cs="Times New Roman" w:ascii="Times New Roman" w:hAnsi="Times New Roman"/>
          <w:b/>
          <w:bCs/>
          <w:sz w:val="24"/>
          <w:szCs w:val="24"/>
        </w:rPr>
        <w:t>Budowa nawierzchni drogi wewnętrznej w miejscowości Dakowy Mokre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postępowania  prowadzonego w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ybie podstawowym bez prowadzenia negocjacji</w:t>
      </w:r>
      <w:bookmarkStart w:id="1" w:name="_Hlk529183071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bookmarkStart w:id="2" w:name="_Hlk529183126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ż w ww. postępowa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* będziem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egać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ach technicznych lub zawodowych lu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b sytuacji ekonomicznej lub finansowej 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podmiotów udostępniających zasoby, niezależnie od charakteru prawnego łączącego nas z nimi stosunków prawn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Times New Roman" w:hAnsi="Times New Roman" w:eastAsia="+mn-ea;Times New Roman" w:cs="Times New Roman"/>
        </w:rPr>
      </w:pP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W przypadku polegania na zdolnościach lub sytuacji innych podmiotów należy wybrać zasoby, pozostałe wykreślić – oraz należy złożyć odpowiednie oświadczenia, o których mowa </w:t>
      </w:r>
      <w:r>
        <w:rPr>
          <w:rFonts w:eastAsia="+mn-ea;Times New Roman" w:cs="Times New Roman" w:ascii="Times New Roman" w:hAnsi="Times New Roman"/>
          <w:sz w:val="24"/>
          <w:szCs w:val="24"/>
        </w:rPr>
        <w:t>w SWZ</w:t>
      </w:r>
      <w:r>
        <w:rPr>
          <w:rFonts w:eastAsia="+mn-ea;Times New Roman" w:cs="Times New Roman" w:ascii="Times New Roman" w:hAnsi="Times New Roman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wrot wadium wniesione w pieniądzu należy zwrócić na rachunek bankowy ...........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wskazanie przez Wykonawcę numeru rachunku spowoduje zwrot wadium na konto, z którego zostały przelane środk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bookmarkStart w:id="3" w:name="_Hlk5291831261"/>
      <w:bookmarkStart w:id="4" w:name="_Hlk529183158"/>
      <w:bookmarkEnd w:id="3"/>
      <w:bookmarkEnd w:id="4"/>
      <w:r>
        <w:rPr>
          <w:rFonts w:cs="Times New Roman" w:ascii="Times New Roman" w:hAnsi="Times New Roman"/>
          <w:color w:val="000000"/>
        </w:rPr>
        <w:t>* niepotrzebne należy wykreślić.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pełniłem obowiązki informacyjne przewidziane w art. 13 lub art. 14  RODO wobec osób fizycznych, od których dane osobowe bezpośrednio lub pośrednio pozyskałem w celu ubiegania się o </w:t>
      </w:r>
      <w:r>
        <w:rPr>
          <w:rFonts w:cs="Times New Roman" w:ascii="Times New Roman" w:hAnsi="Times New Roman"/>
          <w:sz w:val="24"/>
          <w:szCs w:val="24"/>
        </w:rPr>
        <w:t>udzielenie zamówienia publicznego w niniejszym postępowaniu.*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lub 14 RODO należy wykreślić powyższe oświadczeni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w ww. postępowaniu ofertę składamy: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/>
          <w:bCs/>
          <w:sz w:val="24"/>
          <w:szCs w:val="24"/>
        </w:rPr>
        <w:t>SAMODZIELNIE*,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a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WSPÓLNIE UBIEGAJĄCY SIĘ O UDZIELENIE   ZAMÓWIENIA*            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>złożyć odpowiednie oświadczenia, o których mowa w SWZ/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color w:val="000000"/>
          <w:sz w:val="24"/>
          <w:szCs w:val="24"/>
        </w:rPr>
        <w:t>, iż w ww. postępowaniu: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samodzielnie wykonam zadanie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z udziału PODWYKONAWCÓW *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 część/części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rzamy powierzyć PODWYKONAWCOM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…………………………………..………..……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nazwa części zamówienia, %/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y ewentualnych </w:t>
      </w:r>
      <w:r>
        <w:rPr>
          <w:rFonts w:cs="Times New Roman" w:ascii="Times New Roman" w:hAnsi="Times New Roman"/>
          <w:bCs/>
          <w:sz w:val="24"/>
          <w:szCs w:val="24"/>
        </w:rPr>
        <w:t>podwykonawców: …………………………………………..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5291831581"/>
      <w:bookmarkStart w:id="6" w:name="_Hlk529183209"/>
      <w:bookmarkStart w:id="7" w:name="_Hlk5291831581"/>
      <w:bookmarkStart w:id="8" w:name="_Hlk529183209"/>
      <w:bookmarkEnd w:id="7"/>
      <w:bookmarkEnd w:id="8"/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zapoznaliśmy się ze specyfikacją istotnych warunków zamówienia i uznajemy się za związanych określonymi w niej warunkami i zasadami postępowania, uzyskaliśmy wszelkie niezbędne informacje do przygotowania oferty i realizacji zamówienia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rPr/>
      </w:pPr>
      <w:bookmarkStart w:id="9" w:name="_Hlk5291832091"/>
      <w:bookmarkStart w:id="10" w:name="_Hlk529183254"/>
      <w:bookmarkEnd w:id="9"/>
      <w:bookmarkEnd w:id="10"/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iż prowadzę: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ikroprzedsiębiorstwo / przedsiębiorstwo małe / przedsiębiorstwo średnie / duże przedsiębiorstw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kroprzedsiębiorstwa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do 9 pracowników oraz osiągające roczny obrót nie przekraczający równowartości 2 milionów euro, lub sumy aktywów bilansu na koniec jednego z tych lat nie przekroczyły równowartości 2 milionów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mał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trudniające średniorocznie w co najmniej jednym z dwóch ostatnich lat obrotowych od 10 do 49 pracowników oraz osiągające roczny obrót nie przekraczający równowartości 10 milionów euro, lub sumy aktywów bilansu na koniec jednego z tych lat nie przekroczyły równowartości 10 milionów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zedsiębiorstwa średni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– zatrudniające średniorocznie w co najmniej jednym z dwóch ostatnich lat obrotow</w:t>
      </w:r>
      <w:r>
        <w:rPr>
          <w:rFonts w:cs="Times New Roman" w:ascii="Times New Roman" w:hAnsi="Times New Roman"/>
          <w:sz w:val="20"/>
          <w:szCs w:val="20"/>
        </w:rPr>
        <w:t>ych od 50 do 249 pracowników oraz osiągające roczny obrót nie przekraczający równowartości 50 milionów euro, lub sumy aktywów bilansu na koniec jednego z tych lat nie przekroczyły równowartości 43 milionów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zedsiębiorstwa duże –</w:t>
      </w:r>
      <w:r>
        <w:rPr>
          <w:rFonts w:cs="Times New Roman" w:ascii="Times New Roman" w:hAnsi="Times New Roman"/>
          <w:sz w:val="20"/>
          <w:szCs w:val="20"/>
        </w:rPr>
        <w:t xml:space="preserve"> pozostałe.</w:t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color w:val="000000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834" w:leader="none"/>
          <w:tab w:val="left" w:pos="3251" w:leader="none"/>
        </w:tabs>
        <w:spacing w:before="0" w:after="280"/>
        <w:ind w:left="502" w:hanging="50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dpowiedzi na ogłoszone przez Gminę Opalenica postępowanie na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nawierzchni drogi wewnętrznej w miejscowości Dakowy Mokre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wykonanie ww. przedmiotu zamówienia zgodnie 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m opisem przedmiotu zamówienia, znajdującym się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 S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e wszystkimi warunkami zawartymi w SWZ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kwotę: ……….……....................zł netto,         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oferty ogółem wynos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.…………..………. zł brut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łownie: ……………………………….…….………………………….................... zł brutto/.</w:t>
      </w:r>
    </w:p>
    <w:p>
      <w:pPr>
        <w:pStyle w:val="Normal"/>
        <w:tabs>
          <w:tab w:val="clear" w:pos="708"/>
          <w:tab w:val="left" w:pos="261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a cena zawiera podatek vat. w wysokości …………….%,  ………………..zł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wyżej obejmuje również obowiązki wykonawcy określ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. nr III SWZ.</w:t>
      </w:r>
    </w:p>
    <w:p>
      <w:pPr>
        <w:pStyle w:val="Normal"/>
        <w:tabs>
          <w:tab w:val="clear" w:pos="708"/>
          <w:tab w:val="left" w:pos="400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iż w ww. postępowaniu udzielamy </w:t>
      </w:r>
      <w:r>
        <w:rPr>
          <w:rFonts w:cs="Times New Roman" w:ascii="Times New Roman" w:hAnsi="Times New Roman"/>
          <w:b/>
        </w:rPr>
        <w:t>rękojmi za wady na okres ..…………………...… miesię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ękojmi za wady nie może być krótszy niż 5 lat /60 miesięcy/ od daty odbioru robót. Na, zaproponowany przez siebie, okres rękojmi, o którym mowa wyżej, wykonawca wniesie zabezpieczenie należytego wykonania umowy. Brak określenia okresu rękojmi równoważne będzie z przyjęciem przez Zamawiającego 5 letniego /60 miesięcy/ okresu rękojmi.</w:t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834" w:leader="none"/>
          <w:tab w:val="left" w:pos="32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uczony o odpowiedzialności karnej wynikającej z art. 297 § 1 Kk, że wszystkie złożone do oferty dokumenty i oświadczenia są prawdziwe oraz opisują aktualny stan faktyczny i prawny.</w:t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55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Chatcontentmessage"/>
        </w:rPr>
        <w:t>Niniejszy plik powinien być opatrzony kwalifikowanym podpisem elektronicznym lub podpisem zaufanym (</w:t>
      </w:r>
      <w:hyperlink r:id="rId6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</w:p>
    <w:sectPr>
      <w:headerReference w:type="default" r:id="rId7"/>
      <w:type w:val="nextPage"/>
      <w:pgSz w:w="11906" w:h="16838"/>
      <w:pgMar w:left="1417" w:right="1417" w:gutter="0" w:header="708" w:top="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</w:r>
  </w:p>
  <w:p>
    <w:pPr>
      <w:pStyle w:val="TextBody"/>
      <w:spacing w:lineRule="auto" w:line="276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Mikroprzedsi&#281;biorstwo" TargetMode="External"/><Relationship Id="rId4" Type="http://schemas.openxmlformats.org/officeDocument/2006/relationships/hyperlink" Target="https://pl.wikipedia.org/wiki/Ma&#322;y_przedsi&#281;biorca" TargetMode="External"/><Relationship Id="rId5" Type="http://schemas.openxmlformats.org/officeDocument/2006/relationships/hyperlink" Target="https://pl.wikipedia.org/wiki/&#346;redni_przedsi&#281;biorca" TargetMode="External"/><Relationship Id="rId6" Type="http://schemas.openxmlformats.org/officeDocument/2006/relationships/hyperlink" Target="http://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3:00Z</dcterms:created>
  <dc:creator>AnnaPolaszek</dc:creator>
  <dc:description/>
  <cp:keywords/>
  <dc:language>en-US</dc:language>
  <cp:lastModifiedBy>AnnaPolaszek</cp:lastModifiedBy>
  <cp:lastPrinted>2024-09-12T07:41:00Z</cp:lastPrinted>
  <dcterms:modified xsi:type="dcterms:W3CDTF">2024-10-03T06:37:00Z</dcterms:modified>
  <cp:revision>7</cp:revision>
  <dc:subject/>
  <dc:title/>
</cp:coreProperties>
</file>