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czecin, 22.12.2020 r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otyczy: postępowania prowadzonego w trybie przetargu nieograniczonego pod nazwą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„Jednorazowa i sukcesywna dostawa środków higieniczno – sanitarnych, środków czystości oraz worków na odpady przeznaczonych na potrzeby ZWiK Sp. z o. o. </w:t>
        <w:br/>
        <w:t>w Szczecinie”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Wodociągów i Kanalizacji Sp. z o. o. w Szczecinie, ul. Golisza 10, 71-682 Szczecin na podstawie pkt. 13.13 rozdziału III Specyfikacji Istotnych Warunków Zamówienia (dalej SIWZ) informuje, iż we wskazanym wyżej postępowaniu jako najkorzystniejsza została wybra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część nr 1 oferta złożona przez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zedsiębiorstwo Produkcyjno-Handlowo-Usługowe „ARAMIS” Stanisław Zielińsk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olna 243 10-804 Olsztyn - Cena oferty netto 13 850,00 zł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na część nr 2 oferta złożona przez: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DA Sp. z o. o. ul. Karkonoska 59 53-015 Wrocław - Cena oferty netto: 3 688,00 zł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na część nr 3 oferta złożona przez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sz Sp. z o. o. ul. Cieślewskich 25F 03-017 Warszawa - Cena oferty netto: 40 426,00 zł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na część nr 4 oferta złożona przez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sz Sp. z o. o. ul. Cieślewskich 25F 03-017 Warszawa - Cena oferty netto: 21 154,8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na część nr 6 oferta złożona przez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Zaopatrzenia „ARKADY” Arkadiusz Przystawko ul. Jagodowa 3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-200 Choszczno – Cena oferty netto 5 120,00 zł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spełniają warunki udziału w postępowaniu i są najkorzystniejsze w danej części  </w:t>
        <w:br/>
        <w:t>w oparciu o kryterium oceny ofert stawiane w SIWZ – Cena neto za część – 100%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ziękujemy za udział w przeprowadzonym przez nas postępowa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Nr sprawy: 8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1">
    <w:name w:val="Tekst podstawowy 2 Znak1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3:09:00Z</dcterms:created>
  <dc:creator>damglowa</dc:creator>
  <dc:description/>
  <cp:keywords/>
  <dc:language>en-US</dc:language>
  <cp:lastModifiedBy>Marek Kowalski</cp:lastModifiedBy>
  <cp:lastPrinted>2020-05-18T13:52:00Z</cp:lastPrinted>
  <dcterms:modified xsi:type="dcterms:W3CDTF">2020-12-22T13:35:00Z</dcterms:modified>
  <cp:revision>8</cp:revision>
  <dc:subject/>
  <dc:title>LISTA OBECNOŚCI – Komisja</dc:title>
</cp:coreProperties>
</file>