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28/2024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Roboty remontowe zewnętrzne przy  Centrum Popularyzacji Nauki i Innowacji "Kortosfera" przy ul. Dybowskiego 11a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 ryczałtową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I SWZ).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4-08-01T08:45:00Z</dcterms:modified>
  <cp:revision>25</cp:revision>
  <dc:subject/>
  <dc:title>Zam</dc:title>
</cp:coreProperties>
</file>