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26.05.2020 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PROSTOWANIE SPECYFIKACJI ISTOTNYCH WARUNKOW ZAMÓWIENIA (SIWZ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ZEBUDOWA LABORATORIÓW 226 I 228 WRAZ POKOJAMI PRZYGOTOWAWCZYMI 225 I 227 INSTYTUTU CHEMII, NAUK O ZDROWIU I ŻYWNOŚCI W BUDYNKU DYDAKTYCZNYM W CZĘSTOCHOWIE PRZY AL. ARMII KRAJOWEJ 13/15 SEGMENT B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.26.1.32.202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 załączniku nr 2 do SIWZ, w części dotyczącej polegania na zasobach innych podmiotów omyłkowo określono podstawy do wykluczenia podmiotów, na zasoby których wykonawca się powołuje poprzez wskazanie art. 24 ust. 1 pkt 12-22 ustawy Pzp. W związku z powyższym Zamawiający poprawia treść załącznika nr 2 do SIWZ w ten sposób, iż w części dotyczącej polegania na zasobach innych podmiotów załącznik otrzymuje następującą treść: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Oświadczam, że w stosunku do ww. podmiotów, na zasoby którch powołuję się w niniejszym postępowaniu nie zachodzą podstawy do wykluczenia z postępowania określone w art. art. 24 ust. 1 pkt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13-22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oraz art. 24 ust. 5 pkt 1 ustawy PZP“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W pozostałym zakresie treść SIWZ pozostaje bez zmian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związku z powyższym sprostowaniem Zamawiający w załączeniu przekazuje poprawiony załącznik nr 2 do SIWZ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Termin składania ofert w przedmiotowym postępowaniu pozostaje bez zmian i upływa w dniu 01.06.2020 r. o godzinie 10:00. Otwarcie ofert nastąpi w tym samym dniu o godzinie 10:30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-ca Kanclerza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Anna Bojar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ahoma" w:hAnsi="Tahoma" w:eastAsia="Times New Roman" w:cs="Tahoma"/>
      <w:b/>
    </w:rPr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0:00Z</dcterms:created>
  <dc:creator>Magda Wlodarczyk</dc:creator>
  <dc:description/>
  <cp:keywords/>
  <dc:language>en-US</dc:language>
  <cp:lastModifiedBy>p.matuszczyk</cp:lastModifiedBy>
  <cp:lastPrinted>2020-03-10T13:45:00Z</cp:lastPrinted>
  <dcterms:modified xsi:type="dcterms:W3CDTF">2020-05-26T11:11:00Z</dcterms:modified>
  <cp:revision>3</cp:revision>
  <dc:subject/>
  <dc:title/>
</cp:coreProperties>
</file>