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9" w:leader="none"/>
          <w:tab w:val="right" w:pos="907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1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ORMULARZ CENOWY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bookmarkStart w:id="0" w:name="_Hlk151359296"/>
      <w:r>
        <w:rPr>
          <w:rFonts w:cs="Arial" w:ascii="Arial" w:hAnsi="Arial"/>
          <w:b/>
          <w:bCs/>
          <w:sz w:val="22"/>
          <w:szCs w:val="22"/>
        </w:rPr>
        <w:t xml:space="preserve">Sprzątanie ulic i chodników w ciągach ulic powiatowych na terenie m. Ostróda </w:t>
        <w:br/>
        <w:t>i m. Morąg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Nr 1: „Sprzątanie chodników, ulic i koszy na śmieci w części północnej </w:t>
        <w:br/>
        <w:t>m. Ostródy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”</w:t>
      </w:r>
    </w:p>
    <w:tbl>
      <w:tblPr>
        <w:tblW w:w="9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058"/>
        <w:gridCol w:w="993"/>
        <w:gridCol w:w="1419"/>
        <w:gridCol w:w="1181"/>
        <w:gridCol w:w="2171"/>
      </w:tblGrid>
      <w:tr>
        <w:trPr>
          <w:trHeight w:val="1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lość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2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ątanie ulic powiatowych </w:t>
              <w:br/>
              <w:t>w m. Ostróda-część północ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 7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ątanie chodników w ciągu ulic powiatowych w m. Ostróda-część północ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5 9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opadłych 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óżnianie kosz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ogólna ne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atek VAT …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ogólna bru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*podane ilości dotyczą całego okresu trwania umowy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: </w:t>
      </w:r>
      <w:r>
        <w:rPr>
          <w:rFonts w:cs="Arial" w:ascii="Arial" w:hAnsi="Arial"/>
        </w:rPr>
        <w:t xml:space="preserve">Przedstawione ilości są ilościami orientacyjnymi i mogą ulec zmianie (zmniejszeniu bądź zwiększeniu) w trakcie wykonywania zadania. Wykorzystanie zakresu następować będzie według faktycznego zapotrzebowania zgłoszonego przez Zamawiającego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, dnia ….......................... r.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spacing w:lineRule="auto" w:line="276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ind w:left="49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kwalifikowany podpis elektroniczny</w:t>
      </w:r>
    </w:p>
    <w:p>
      <w:pPr>
        <w:pStyle w:val="Normal"/>
        <w:spacing w:lineRule="auto" w:line="276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ykonawcy lub osoby upoważnionej</w:t>
      </w:r>
    </w:p>
    <w:p>
      <w:pPr>
        <w:pStyle w:val="Normal"/>
        <w:tabs>
          <w:tab w:val="clear" w:pos="708"/>
          <w:tab w:val="left" w:pos="8339" w:leader="none"/>
          <w:tab w:val="right" w:pos="907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1b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Sprzątanie ulic i chodników w ciągach ulic powiatowych na terenie m. Ostróda </w:t>
        <w:br/>
        <w:t>i m. Morąg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Nr 2: „Sprzątanie chodników, ulic i koszy na śmieci w części południowej </w:t>
        <w:br/>
        <w:t>m. Ostródy (strefa I)</w:t>
      </w:r>
      <w:r>
        <w:rPr>
          <w:rFonts w:cs="Arial" w:ascii="Arial" w:hAnsi="Arial"/>
          <w:b/>
          <w:bCs/>
          <w:i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tbl>
      <w:tblPr>
        <w:tblW w:w="9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058"/>
        <w:gridCol w:w="993"/>
        <w:gridCol w:w="1419"/>
        <w:gridCol w:w="1181"/>
        <w:gridCol w:w="2171"/>
      </w:tblGrid>
      <w:tr>
        <w:trPr>
          <w:trHeight w:val="1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lość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ość netto</w:t>
            </w:r>
          </w:p>
        </w:tc>
      </w:tr>
      <w:tr>
        <w:trPr>
          <w:trHeight w:val="12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ątanie ulic powiatowych </w:t>
              <w:br/>
              <w:t>w m. Ostróda-część połud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 5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ątanie chodników w ciągu ulic powiatowych w m. Ostróda-część południ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 3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opadłych 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óżnianie kosz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ogólna ne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atek VAT …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ogólna bru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*podane ilości dotyczą całego okresu trwania umowy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: </w:t>
      </w:r>
      <w:r>
        <w:rPr>
          <w:rFonts w:cs="Arial" w:ascii="Arial" w:hAnsi="Arial"/>
        </w:rPr>
        <w:t xml:space="preserve">Przedstawione ilości są ilościami orientacyjnymi i mogą ulec zmianie (zmniejszeniu bądź zwiększeniu) w trakcie wykonywania zadania. Wykorzystanie zakresu następować będzie według faktycznego zapotrzebowania zgłoszonego przez Zamawiającego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, dnia ….......................... r.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spacing w:lineRule="auto" w:line="276"/>
        <w:ind w:left="49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kwalifikowany podpis elektroniczny</w:t>
      </w:r>
    </w:p>
    <w:p>
      <w:pPr>
        <w:pStyle w:val="Normal"/>
        <w:spacing w:lineRule="auto" w:line="276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ykonawcy lub osoby upoważnion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339" w:leader="none"/>
          <w:tab w:val="right" w:pos="907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1c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Sprzątanie ulic i chodników w ciągach ulic powiatowych na terenie m. Ostróda </w:t>
        <w:br/>
        <w:t>i m. Morąg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ęść Nr 3: „Sprzątanie chodników, ulic i koszy na śmieci w części południowej </w:t>
        <w:br/>
        <w:t>m. Ostródy (strefa II)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tbl>
      <w:tblPr>
        <w:tblW w:w="9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058"/>
        <w:gridCol w:w="993"/>
        <w:gridCol w:w="1419"/>
        <w:gridCol w:w="1181"/>
        <w:gridCol w:w="2171"/>
      </w:tblGrid>
      <w:tr>
        <w:trPr>
          <w:trHeight w:val="1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lość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ątanie ulic powiatowych </w:t>
              <w:br/>
              <w:t>w m. Ostróda-część połudn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 4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ątanie chodników w ciągu ulic powiatowych w m. Ostróda-część południowa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 8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opadłych 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óżnianie koszy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ogólna ne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atek VAT …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ogólna bru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*podane ilości dotyczą całego okresu trwania umowy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: </w:t>
      </w:r>
      <w:r>
        <w:rPr>
          <w:rFonts w:cs="Arial" w:ascii="Arial" w:hAnsi="Arial"/>
        </w:rPr>
        <w:t xml:space="preserve">Przedstawione ilości są ilościami orientacyjnymi i mogą ulec zmianie (zmniejszeniu bądź zwiększeniu) w trakcie wykonywania zadania. Wykorzystanie zakresu następować będzie według faktycznego zapotrzebowania zgłoszonego przez Zamawiającego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, dnia ….......................... r.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spacing w:lineRule="auto" w:line="276"/>
        <w:ind w:left="49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kwalifikowany podpis elektroniczny</w:t>
      </w:r>
    </w:p>
    <w:p>
      <w:pPr>
        <w:pStyle w:val="Normal"/>
        <w:spacing w:lineRule="auto" w:line="276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ykonawcy lub osoby upoważnionej</w:t>
      </w:r>
    </w:p>
    <w:p>
      <w:pPr>
        <w:pStyle w:val="Normal"/>
        <w:tabs>
          <w:tab w:val="clear" w:pos="708"/>
          <w:tab w:val="left" w:pos="8339" w:leader="none"/>
          <w:tab w:val="right" w:pos="907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1d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Sprzątanie ulic i chodników w ciągach ulic powiatowych na terenie m. Ostróda </w:t>
        <w:br/>
        <w:t>i m. Morąg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Część Nr 4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Sprzątanie chodników i ulic w m. Morąg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”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56"/>
        <w:gridCol w:w="992"/>
        <w:gridCol w:w="1418"/>
        <w:gridCol w:w="1765"/>
        <w:gridCol w:w="1843"/>
      </w:tblGrid>
      <w:tr>
        <w:trPr>
          <w:trHeight w:val="1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ątanie ulic powiatowych </w:t>
              <w:br/>
              <w:t>w m. Morą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 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chodników w ciągu ulic powiatowych w m. Morą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 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opadłych li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ln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n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atek VAT …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ogól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*podane ilości dotyczą całego okresu trwania umowy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: </w:t>
      </w:r>
      <w:r>
        <w:rPr>
          <w:rFonts w:cs="Arial" w:ascii="Arial" w:hAnsi="Arial"/>
        </w:rPr>
        <w:t xml:space="preserve">Przedstawione ilości są ilościami orientacyjnymi i mogą ulec zmianie (zmniejszeniu bądź zwiększeniu) w trakcie wykonywania zadania. Wykorzystanie zakresu następować będzie według faktycznego zapotrzebowania zgłoszonego przez Zamawiającego. </w:t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, dnia ….......................... r.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spacing w:lineRule="auto" w:line="276"/>
        <w:ind w:left="49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kwalifikowany podpis elektroniczny</w:t>
      </w:r>
    </w:p>
    <w:p>
      <w:pPr>
        <w:pStyle w:val="Normal"/>
        <w:spacing w:lineRule="auto" w:line="276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ykonawcy lub osoby upoważnionej</w:t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8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1:00Z</dcterms:created>
  <dc:creator>Użytkownik systemu Windows</dc:creator>
  <dc:description/>
  <cp:keywords/>
  <dc:language>en-US</dc:language>
  <cp:lastModifiedBy>ZDP OSTRÓDA</cp:lastModifiedBy>
  <dcterms:modified xsi:type="dcterms:W3CDTF">2024-01-10T09:41:00Z</dcterms:modified>
  <cp:revision>2</cp:revision>
  <dc:subject/>
  <dc:title/>
</cp:coreProperties>
</file>