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inogro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inogron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inogron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Winogrona stołowe klasa I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670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nogrona powinny być charakterystyczne dla danej odmiany. Poszczególne grona i jagody powinny być zdrowe (bez oznak gnicia lub zepsucia, które czynią je niezdatnymi do spożycia), czyste (praktycznie wolne od jakichkolwiek substancji obcych), praktycznie wolne od szkodników i uszkodzeń przez nich wyrządzonych, pozbawione nieprawidłowej wilgoci zewnętrzn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pojedyncze jagody powinny być całe, prawidłowo rozwinięte, kształtne, jędrne, twarde, mocno osadzone oraz posiadać możliwie nienaruszony charakterystyczny nalo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alne są następujące wady jeżeli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wady kształtu, wybarwienia, skór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bardzo nieznaczne odparzenia skórki spowodowane działaniem słońc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 oraz stopnia dojrzałości 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gron, g, nie mni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wyjątkiem opakowań stanowiących pojedyncze porcje)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jrzałości,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ojedynczych gron wykonać metodą wagową. Grona o masie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1:00Z</dcterms:created>
  <dc:creator>Beata Jach</dc:creator>
  <dc:description/>
  <cp:keywords/>
  <dc:language>en-US</dc:language>
  <cp:lastModifiedBy>Tomczak Małgorzata</cp:lastModifiedBy>
  <dcterms:modified xsi:type="dcterms:W3CDTF">2024-06-14T09:05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1f2eb8c-c2ba-4ef4-b8d9-af66625df80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