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34"/>
        <w:gridCol w:w="284"/>
        <w:gridCol w:w="6049"/>
        <w:gridCol w:w="46"/>
        <w:gridCol w:w="142"/>
      </w:tblGrid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 –063A/202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: mikroprzedsiębiorstwem bądź małym lub średnim przedsiębiorstwem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kroprzedsiębiorstwem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ałym przedsiębiorstwem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średnim przedsiębiorstwem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duży przedsiębiorca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[  ] Tak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wpisu do rejestru podmiotów wykonujących działalność leczniczą prowadzonego przez właściwego Wojewod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  <w:t xml:space="preserve"> *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Jeżeli dotyczy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17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TRANSPORTU SANITARNEGO – S - POWTÓRK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yczałtowa oferty zgodnie z formularzem asortymentowo - cenowym stanowiącym załącznik nr  1.1 do Formularza ofertowego wynosi:</w:t>
            </w:r>
          </w:p>
        </w:tc>
      </w:tr>
      <w:tr>
        <w:trPr>
          <w:trHeight w:val="14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Akapitzlist"/>
              <w:ind w:left="0" w:right="4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e stawki za przejechany kilometr/ilość przewozów poszczególnych zespołów zawiera formularz asortymentowo - cenowy stanowiący załącznik nr 1.1 do formularza ofertowego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 ramach realizacji niniejszego postępowania zamierzam posługiwać się następującą liczbą pojazdów spełniających normę emisji spalin (z wymaganych przez Zamawiającego minimalnej liczby pojazdów)  tj.: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475"/>
              <w:gridCol w:w="3260"/>
              <w:gridCol w:w="1606"/>
              <w:gridCol w:w="1606"/>
            </w:tblGrid>
            <w:tr>
              <w:trPr/>
              <w:tc>
                <w:tcPr>
                  <w:tcW w:w="84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ansport S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 emisji spali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Ilość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wymaganych</w:t>
                  </w:r>
                  <w:r>
                    <w:rPr>
                      <w:sz w:val="22"/>
                      <w:szCs w:val="22"/>
                    </w:rPr>
                    <w:t xml:space="preserve"> (2) pojazdów spełniających zadeklarowaną normę emisji spali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 produkcji auta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r rejestracyjny pojazdu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1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w wzorz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1 r. poz. 1129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FORMULARZ ASORTYMENTOWO-CENOWY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PAKIET NR1 – ZESPÓŁ ”S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134"/>
        <w:gridCol w:w="1134"/>
        <w:gridCol w:w="1701"/>
        <w:gridCol w:w="1701"/>
        <w:gridCol w:w="2126"/>
        <w:gridCol w:w="851"/>
        <w:gridCol w:w="1984"/>
      </w:tblGrid>
      <w:tr>
        <w:trPr>
          <w:trHeight w:val="7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DZAJ KARETK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SZACUNKOWA LICZBA PRZEWO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 OKRESIE 36 MIESIĘ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Y BRUT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NETT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CI BRUTTO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Transport sanitarny pacjentów karetką  „S” z zespołem specjalistycznym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netto za przewóz - ryczał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brutto za przewóz -ryczał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netto za przewóz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brutto za przewóz</w:t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na terenie  Szpitala ul. Kamieńskiego 73a a Zamiejscowy Oddział  Poświęcka 8, budynek Medinetu. Kamieńskiego 73a)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40 przejazdów w jedną stronę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na terenie mias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80  jedną stron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80 tam i z powr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wozy poza mias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0 wyjazdów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netto za 1 km poza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ena brutto za 1 km poz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netto za 1 km poza mi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rtość brutto za 1 km poza miasto</w:t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kilo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Wartość przedmiotu zamówienia (suma pozycji 1, 2, 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trike/>
          <w:color w:val="000000"/>
          <w:sz w:val="16"/>
          <w:szCs w:val="16"/>
        </w:rPr>
      </w:pPr>
      <w:r>
        <w:rPr>
          <w:rFonts w:cs="Arial" w:ascii="Cambria" w:hAnsi="Cambria"/>
          <w:b/>
          <w:bCs/>
          <w:strike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63A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63A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zlis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0:00Z</dcterms:created>
  <dc:creator>Komora Romana</dc:creator>
  <dc:description/>
  <dc:language>en-US</dc:language>
  <cp:lastModifiedBy>Banaszak Jacek</cp:lastModifiedBy>
  <cp:lastPrinted>2023-10-13T10:06:00Z</cp:lastPrinted>
  <dcterms:modified xsi:type="dcterms:W3CDTF">2023-10-13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