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łącznik nr 6 do SWZ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ŚWIADCZENIE WYKONAWCY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pełna nazwa i adres Wykonawc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a2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 w:before="0" w:after="160"/>
        <w:ind w:left="0" w:hanging="0"/>
        <w:contextualSpacing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 xml:space="preserve">Będąc uczestnikiem postępowania o udzielenie zamówienia publicznego pn. </w:t>
      </w:r>
      <w:bookmarkStart w:id="0" w:name="_Hlk144281807"/>
      <w:r>
        <w:rPr>
          <w:rFonts w:cs="Arial" w:ascii="Arial" w:hAnsi="Arial"/>
          <w:b/>
          <w:bCs/>
          <w:sz w:val="20"/>
          <w:szCs w:val="20"/>
        </w:rPr>
        <w:t xml:space="preserve">„Świadczenie usługi hotelarsko - restauracyjnej podczas spotkania warsztatowego pn. „Wsparcie osób </w:t>
        <w:br/>
        <w:t>z niepełnosprawnością w sytuacji kryzysu”</w:t>
      </w:r>
      <w:bookmarkEnd w:id="0"/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świadczam, że informacje podane </w:t>
        <w:br/>
        <w:t xml:space="preserve">w oświadczeniu złożonym na podstawie art. 125 ust. 1 ustawy Pzp o niepodleganiu wykluczeniu </w:t>
        <w:br/>
        <w:t xml:space="preserve">z postępowania w zakresie podstaw wykluczenia wskazanych przez zamawiającego w rozdziale </w:t>
        <w:br/>
        <w:t>IX SWZ są aktualne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F5496"/>
      <w:sz w:val="32"/>
      <w:szCs w:val="32"/>
      <w:lang w:val="en-U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Tekstpodstawowy2Znak">
    <w:name w:val="Tekst podstawowy 2 Znak"/>
    <w:qFormat/>
    <w:rPr>
      <w:rFonts w:ascii="Calibri" w:hAnsi="Calibri" w:eastAsia="Calibri" w:cs="Times New Roman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480" w:before="0" w:after="160"/>
      <w:ind w:left="720" w:hanging="0"/>
      <w:contextualSpacing/>
      <w:jc w:val="both"/>
    </w:pPr>
    <w:rPr>
      <w:rFonts w:ascii="Times New Roman" w:hAnsi="Times New Roman" w:eastAsia="Calibri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Lista2">
    <w:name w:val="Lista 2"/>
    <w:basedOn w:val="Normal"/>
    <w:qFormat/>
    <w:pPr>
      <w:spacing w:before="0" w:after="160"/>
      <w:ind w:left="566" w:hanging="283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12:56:00Z</dcterms:created>
  <dc:creator>Bartłomiej Matuszewski</dc:creator>
  <dc:description/>
  <cp:keywords/>
  <dc:language>en-US</dc:language>
  <cp:lastModifiedBy>Małgorzata Kwaśniak-Moqbil</cp:lastModifiedBy>
  <cp:lastPrinted>2022-06-29T09:45:00Z</cp:lastPrinted>
  <dcterms:modified xsi:type="dcterms:W3CDTF">2023-08-31T11:55:00Z</dcterms:modified>
  <cp:revision>14</cp:revision>
  <dc:subject/>
  <dc:title/>
</cp:coreProperties>
</file>