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 modyfikacji II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AMETRY TECHNICZNO – UŻYTKOWE </w:t>
      </w:r>
    </w:p>
    <w:p>
      <w:pPr>
        <w:pStyle w:val="Heading6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MBULANSU SANITARNEGO Z CZĘŚCIOWYM WYPOSAŻENIEM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cap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u w:val="single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800"/>
        <w:gridCol w:w="2127"/>
        <w:gridCol w:w="3007"/>
        <w:gridCol w:w="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caps/>
                <w:color w:val="000000"/>
                <w:sz w:val="22"/>
                <w:szCs w:val="22"/>
                <w:u w:val="single"/>
              </w:rPr>
              <w:t xml:space="preserve">ambulans sanitarny z częściowym wyposażeniem medyczny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ci wymag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Podać TAK/ NIE lub opis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(w zależności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od wymagań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w kol. 3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ARAMETRÓW TECHNICZNYCH ORAZ FUNKCJI:</w:t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Warunki ogóln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 pojazdu bazowego 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 pojazdu bazow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pojazdu bazow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 pojazdu bazow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miot dokonujący zabudowy medycznej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ulans, wyposażenie  i sprzęt medyczny fabrycznie nowy, nieużytkowane, nie powystawowe,  nie rekondycjonowa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 pojazdu bazowego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udowa ambulansu: nie starsza niż 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(podać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Oferowany ambulans wraz ze sprzętem medycznym spełnia wymagania aktualnie obowiązującej normy PN-EN 1789 (w zakresie ambulansu typu </w:t>
            </w:r>
            <w:r>
              <w:rPr>
                <w:rFonts w:eastAsia="Tahoma" w:cs="Calibri" w:ascii="Calibri" w:hAnsi="Calibri"/>
                <w:strike/>
                <w:sz w:val="22"/>
                <w:szCs w:val="22"/>
                <w:highlight w:val="green"/>
              </w:rPr>
              <w:t>„B”</w:t>
            </w:r>
            <w:r>
              <w:rPr>
                <w:rFonts w:eastAsia="Tahoma" w:cs="Calibri" w:ascii="Calibri" w:hAnsi="Calibri"/>
                <w:sz w:val="22"/>
                <w:szCs w:val="22"/>
                <w:highlight w:val="green"/>
              </w:rPr>
              <w:t xml:space="preserve">  „C”)</w:t>
            </w:r>
            <w:r>
              <w:rPr>
                <w:rFonts w:eastAsia="Tahoma" w:cs="Calibri" w:ascii="Calibri" w:hAnsi="Calibri"/>
                <w:sz w:val="22"/>
                <w:szCs w:val="22"/>
              </w:rPr>
              <w:t xml:space="preserve"> i PN-EN 1865 w zakresie odpowiednim do prowadzonego postępowani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8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na pojazd bazowy min 24 miesiące (bez limitu km) obejmująca bezpłatne  przeglądy w okresie gwarancyjnym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4 miesiące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6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dostawy: do 180 dni od dnia podpisania umowy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lenie w zakresie obsługi dla personelu medycznego, potwierdzone protokołem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–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lenie po zainstalowaniu, skonfigurowaniu, uruchomieniu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okół  odbiorczy dostawcy potwierdzający kompletność dostawy, konfiguracji zestawu i gotowość do rozpoczęcia jej użytkowani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ół  odbiorczy dostawcy potwierdzający szkolenie  personelu w zakresie obsługi i eksploatacj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zporty Techniczne, potwierdzające  instalację i sprawność wyposażenia medycznego oraz termin następnego przeglą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ępność części zamiennych na min. 10 lat od dnia podpisania um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ryzowany serwis gwarancyjny i pogwarancyjny producenta lub dostawcy na terenie Polsk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w okresie gwarancyjnym bezpłatnych przeglądów wykonanych  w ASO gwarantowanych przez producenta pojaz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wy gwarancyjne pojazdu, zabudowy specjalistycznej oraz wyposażenia medycznego opisanych w Załączniku nr 2 do SWZ, w jak najkrótszym terminie, jednak nie dłuższym niż 5 dni roboczych od chwili pisemnego poinformowania  o tym fakcie Wykonawcy, za pośrednictwem emaila lub fax-u za potwierdzeniem transmisj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wykonawca lub wskazany przez niego podmiot nie wykona naprawy gwarancyjnej w terminie wyznaczonym powyżej w pkt 24 Wykonawca będzie zobowiązany podstawić bezpłatnie do dyspozycji Zamawiającego do czasu wykonania naprawy sprawny, tożsamy pojazd zastępczy lub element wyposażenia, spełniający wymagania opisane w załączniku nr 2 do umowy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jednostek uprawnionych przez producenta lub dostawcę do prowadzenia serwisu gwarancyjnego/przeglądoweg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jazd baz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dać nazwę i adres, nr tel, e-mail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budowa specjalist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dać nazwę i adres, nr tel, e-mail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rzęt med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dać nazwę i adres, nr tel, e-mail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,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odać nazwę i adres, nr tel, 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8576102"/>
            <w:bookmarkStart w:id="1" w:name="_Hlk168576102"/>
            <w:bookmarkEnd w:id="1"/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Bezpłatna aktualizacja oprogramowania w trakcie całego okresu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val="en-US"/>
              </w:rPr>
              <w:t>eksploatacj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 gwarancj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sa pojazdu bazowego (kg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ymiary zewnętrzne pojazdu bazowego (wys. x szer. x gł.) (mm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Nadwozie</w:t>
            </w:r>
          </w:p>
        </w:tc>
      </w:tr>
      <w:tr>
        <w:trPr>
          <w:trHeight w:val="434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60 miesięcy na perforację nadwozi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0 miesięcy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96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44 miesiące – 6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36 miesięcy na powłokę lakiernicz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0 miesięcy – 6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Typ “furgon” o dopuszczalnej masie całkowitej do 3,5 t częściowo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przeszklony z możliwością ewakuacji pacjenta i personelu, z izolacją termiczną i akustyczną obejmującą ściany oraz sufit zapobiegająca skraplaniu się pary wod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ciany i sufit wykonane z łatwo zmywalnego tworzywa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8916094"/>
            <w:bookmarkStart w:id="3" w:name="_Hlk168916094"/>
            <w:bookmarkEnd w:id="3"/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Przystosowany do przewozu </w:t>
            </w:r>
            <w:r>
              <w:rPr>
                <w:rFonts w:eastAsia="Tahoma" w:cs="Tahoma" w:ascii="Calibri" w:hAnsi="Calibri"/>
                <w:strike/>
                <w:sz w:val="22"/>
                <w:szCs w:val="22"/>
                <w:highlight w:val="green"/>
              </w:rPr>
              <w:t>min. 4</w:t>
            </w:r>
            <w:r>
              <w:rPr>
                <w:rFonts w:eastAsia="Tahoma"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ahoma" w:cs="Tahoma" w:ascii="Calibri" w:hAnsi="Calibri"/>
                <w:sz w:val="22"/>
                <w:szCs w:val="22"/>
                <w:highlight w:val="green"/>
              </w:rPr>
              <w:t>3</w:t>
            </w:r>
            <w:r>
              <w:rPr>
                <w:rFonts w:eastAsia="Tahoma" w:cs="Tahoma" w:ascii="Calibri" w:hAnsi="Calibri"/>
                <w:sz w:val="22"/>
                <w:szCs w:val="22"/>
              </w:rPr>
              <w:t xml:space="preserve"> osób w pozycji siedzącej wraz z kierowcą oraz  1 osoby w pozycji leżącej na noszach (</w:t>
            </w:r>
            <w:r>
              <w:rPr>
                <w:rFonts w:eastAsia="Tahoma" w:cs="Tahoma" w:ascii="Calibri" w:hAnsi="Calibri"/>
                <w:sz w:val="22"/>
                <w:szCs w:val="22"/>
                <w:highlight w:val="green"/>
              </w:rPr>
              <w:t>trzyosobowy zespół specjalistyczny/ podstawowy i jeden pacjent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Kabina kierowcy dwuosobowa zapewniająca miejsce pracy kierowcy z obowiązującą wersją normy PN EN 1789 lub równoważna, wyposażona w dwa pojedyncze fotele z zagłówkami, fotel kierowcy  i pasażera z regulacją wysokości, podłokietnikiem oraz regulacją lędźwiową, wyposażone w bezwładnościowe trzypunktowe pasy bezpieczeństw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Dla kierowcy i pasażera w kabinie kierowcy dywaniki gumowe zapobiegające zbieraniu się wody na podłodz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W kabinie kierowcy 2 gniazda 12V (tzw. gniazda zapalniczki) i dwa gniazda US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Układ kierowniczy ze wspomagan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Kierownica z regulacją w co najmniej jednej płaszczyźnie np. góra-d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oduszki powietrzne przednie i boczne dla kierowcy i pasaż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Drzwi boczne prawe przedziału medycznego – przesuwane do tyłu z otwieraną szybą, ze stopniem stałym wewnętrznym lub elektrycznym zewnętrznym automatycznie chowanym przy zamykaniu drzw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Dodatkowe drzwi boczne usytuowane za kierowcą za którymi znajduje się oświetlony schowek  (oddzielony od przedziału medycznego) wraz z uchwytami (mocowaniami) na dwie butle tlenowe 10l, krzesełko kardiologiczne z systemem płozowym, materac próżniowy oraz nosze podbierakowe i deskę ortopedyczną dla dorosł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oprzez drzwi lewe ma być zapewniony dostęp do plecaka / torby medycznej umieszczonej w przedziale medycznym (tzw. podwójny) dostęp do plecaka/torby medycznej– z przedziału medycznego i z zewnątrz pojazdu). Koncepcja do uzgodnienia po podpisaniu um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Drzwi tylne wysokie, dwuskrzydłowe, przeszklone, otwierane na boki do kąta min. 250°, wyposażone w ograniczniki i blokady położenia skrzydeł, oraz w światła awaryjne włączające się automatycznie przy otwarciu drzw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topień tylny wejściowy antypoślizgowy, spełniający rolę zderza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Centralny zamek wszystkich drzwi sterowany pilote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Minimum 2 piloty zdalnego sterowania centralnym zamkie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Autoalarm i immobiliser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Reflektory przeciwmgielne przednie z funkcją doświetlania zakrętów (dopuszcza się funkcję doświetlania zakrętów realizowaną przez reflektory głów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Elektrycznie sterowane szyby boczne w kabinie kierowc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Elektrycznie sterowane lusterka bocz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4" w:name="_Hlk168576582"/>
            <w:bookmarkStart w:id="5" w:name="_Hlk168576582"/>
            <w:bookmarkEnd w:id="5"/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ełnowymiarowe koło zapasowe lub zestaw naprawczy. Zestaw (4 szt) opon zimowych z felgami oraz zestaw (4 szt) opon letnich z felgam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Kolor nadwozia biały lub żółty zgodny z  aktualnie obowiązującą normą PN EN 1789 lub równoważn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Radio z głośnikami w kabinie kierowcy i przedziale medycznym min. 2. Radio z możliwością bezprzewodowego podłączenia telefonu (Bluetooth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Fabryczny zbiornik paliwa o pojemności minimum 70 litrów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rzednie i tylne czujniki parkowa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6" w:name="_Hlk168576987"/>
            <w:bookmarkStart w:id="7" w:name="_Hlk168576987"/>
            <w:bookmarkEnd w:id="7"/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W kabinie kierowcy panel sterujący ( zamontowany w miejscu widocznym i łatwo dostępnym dla kierowcy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- informujący kierowcę o braku możliwości uruchomienia silnika z powodu podłączenia ambulansu do sieci 230V,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 informujący kierowcę o poziomie naładowania akumulatora rozruchowego oraz dodatkowego służącego do zasilania w przedziale medycznym,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 sterujący pracą dodatkowych sygnałów dźwiękowych,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 sterujący zewnętrznymi reflektorami służącymi do oświetlenia miejsca akcji,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sygnalizacją świetlną i dźwiękową (lub sterowanie za pomocą manipulatora sygnalizacji uprzywilejowania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anele sterujące w przedziale medycznym i przedziale kierowcy przyciskowe (na guziki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Czujnik deszczu dostosowujący szybkość pracy wycieraczek przedniej szyby do intensywności opadów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regulowana lampka na elastycznym ramieniu dla pasaż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Kierunkowskazy na lusterkach lub na bocznych przednich błotnika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ejsce na 3 kaski ochron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Silnik i napęd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Elastyczny, zapewniający przyspieszenie pozwalający na sprawną pracę w ruchu miejski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Moc silnika min 177KM  o maksymalnym momencie obrotowym min 410 N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ojemność silnika min. 1900 cm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ilnik spełniający wymagania emisji spalin EURO 6 lub EURO VId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Napęd na jedna oś (4x2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krzynia biegów automatyczna (nie dopuszcza się skrzyni biegów zautomatyzowanej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ystem Start/ Stop z możliwością wyłąc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Alternator 250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Urządzenie do podgrzewania silnika ułatwiające uruchamianie silnika w trudnych warunkach zimowych (grzałka bloku lub w układzie chłodzenia silnika zasilana napięciem 23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Układ hamulcowy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Układ hamulcowy ze wspomaganie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wspomagania nagłego hamowania B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ABS – zapobiegający blokowaniu kół w trakcie awaryjnego hamow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ESP – stabilizacji toru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ASR – zapobiegający poślizgowi kół w trakcie rusza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 systemem rozdziału siły hamowani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. Zawiesze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wieszenie gwarantujące dobrą przyczepność kół do nawierzchni, stabilność i manewrowość w trudnym terenie oraz zapewniające odpowiedni komfort transportu pacjen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wieszenie przednie i tylne wzmocnione, dostosowane do funkcji ambulansu sanitar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 Wyposażenie dodatkow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ójkąt ostrzegawcz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arzędzia: podnośnik, klucz do zmiany kół itp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Dwa urządzenia do wybijania szyb z możliwością przecinania pasów bezpieczeństwa w (po jednym w kabinie kierowcy i przedziale medycznym)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gaśnica min. 1 kg środka gaśniczego medycznym wraz z chwytem mocując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VII. Nadwozie - przedział medycz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Gwarancja min 36 miesięcy na zabudowę specjalistyczną  nadwozia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0 miesięcy – 6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nimalne wymiary przedziału medycznego  (długość x szerokość x wysokość)  305 x 173 x 185cm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zolacja termiczna i akustyczna ścian i sufi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zmocniona podłoga umożliwiająca mocowanie podstawy pod nosze główne, o powierzchni antypoślizgowej, połączona szczelnie z zabudową ścian, łatwo zmywal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ciany boczne przedziału medycznego mają być przystosowane do zamocowania wyposaż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ciany boczne i sufit pokryte  tworzywem sztucznym, łatwo zmywalnym i odpornym na środki dezynfekujące, w kolorze biał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Na prawej ścianie min 1 fotel obrotowy ze zintegrowanym zagłówkiem ( Zamawiający dopuszcza zagłówki regulowane), fotel/fotele wyposażone w bezwładnościowe, trzypunktowe pasy bezpieczeństwa i zagłówki, z regulowanym oparciem pod plecami (regulowany kąt oparcia – podać zakres regulacji). 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szystkie fotele wykonane z materiału łatwo zmywaln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 – podać zakres regulacji). Fotel z przesuwem umożliwiając w ten sposób swobodny dostęp do plecaka/ torby medycznej umieszczonej w schowku na lewej ścianie przedziału medycznego. Zamawiający nie określa w jaki sposób przesuw fotela winien być realizowany. Zamawiający dopuszcza rozwiązania równoważne konstrukcyjnie . Fotel wraz z systemem przebadany na zgodność z REG 14 dla typu pojazdu w odniesieniu do kotwiczeń pasa bezpieczeństwa i REG 17 dla typu pojazdu w odniesieniu do wytrzymałości siedzeń i ich mocowań. Typ  pojazdu- oznacza oferowana marka i model pojazdu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Częściowo przeszklona ścianka działowa oddzielająca kabinę kierowcy od przedziału medycznego, wyposażona w drzwi przesuwne z otwieranym oknem, umożliwiające swobodne poruszanie się pomiędzy pomieszczeniem medycznym a kabiną kierowcy. Konstrukcja i działanie drzwi zgodne z wymogami normy PN EN 1789 lub równoważnej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Częściowo przeszklona ścianka działowa oddzielająca kabinę kierowcy od przedziału medycznego, wyposażona w drzwi przesuwne z otwieranym oknem, umożliwiające swobodne poruszanie się pomiędzy pomieszczeniem medycznym a kabiną kierowcy. Konstrukcja i działanie drzwi zgodne z wymogami normy PN EN 1789 lub równoważnej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8" w:name="_Hlk168916865"/>
            <w:bookmarkStart w:id="9" w:name="_Hlk168916865"/>
            <w:bookmarkEnd w:id="9"/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abudowa meblowa umożliwiająca umieszczenie w niej sprzętu i wyposażenia wyszczególnionego w aktualnej normie PN EN 1789 lub równoważnej dla ambulansu </w:t>
            </w:r>
            <w:r>
              <w:rPr>
                <w:rFonts w:eastAsia="Tahoma" w:cs="Calibri" w:ascii="Calibri" w:hAnsi="Calibri"/>
                <w:sz w:val="22"/>
                <w:szCs w:val="22"/>
                <w:highlight w:val="green"/>
              </w:rPr>
              <w:t xml:space="preserve">typu </w:t>
            </w:r>
            <w:r>
              <w:rPr>
                <w:rFonts w:eastAsia="Tahoma" w:cs="Calibri" w:ascii="Calibri" w:hAnsi="Calibri"/>
                <w:strike/>
                <w:sz w:val="22"/>
                <w:szCs w:val="22"/>
                <w:highlight w:val="green"/>
              </w:rPr>
              <w:t>B</w:t>
            </w:r>
            <w:r>
              <w:rPr>
                <w:rFonts w:eastAsia="Tahoma" w:cs="Calibri" w:ascii="Calibri" w:hAnsi="Calibri"/>
                <w:sz w:val="22"/>
                <w:szCs w:val="22"/>
                <w:highlight w:val="green"/>
              </w:rPr>
              <w:t xml:space="preserve">  C</w:t>
            </w:r>
            <w:r>
              <w:rPr>
                <w:rFonts w:eastAsia="Tahoma" w:cs="Calibri" w:ascii="Calibri" w:hAnsi="Calibri"/>
                <w:sz w:val="22"/>
                <w:szCs w:val="22"/>
              </w:rPr>
              <w:t xml:space="preserve">  (szczegółowa koncepcja do uzgodnienia z Zamawiającym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a ścianie lewej szyna wraz z trzema panelami do mocowania uchwytów dla następującego sprzętu medycznego: defibrylatora, respiratora, pompy infuzyjnej. Panele mają mieć możliwość przesuwania wzdłuż osi pojazdu tj. możliwość rozmieszczenia w/w sprzętu medycznego wg uznania. Zamawiający nie dopuszcza mocowania na stałe uchwytów do w/w sprzętu medycznego bezpośrednio do ściany przedział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grzewacz płynów infuzyjnych z termostatem, z możliwością płynnej regulacji temperatur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bezpieczenie elementów wyposażenia oraz urządzeń przed ich  niekontrolowanym otwieraniem i przemieszczaniem w czasie jazdy, gwarantujące jednocześnie łatwość dostępu i użyci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 przedziale medycznym zamontowany panel sterujący spełniający następujące funkcj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- z funkcją zegara i kalendarza (aktualny czas, aktualna data),/ Zamawiający dopuszcza aby funkcja wyświetlania daty i zegar nie były zintegrowane z panelem sterujący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- sterowanie oświetleniem wewnętrznym przedziału medycznego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sterowanie układem ogrzewania przedziału medycznego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informujący o temperaturze przedziału medycznego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sterowanie układem klimatyzacji i wentylacji przedziału medycznego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ożliwość sterowania oświetleniem zewnętrznym i wewnętrznym z paneli przy drzwiach wejściowych do przedziału medycz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mawiający nie dopuszcza panelu dotykow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Sufitowy uchwyt do kroplówek na min. 4 szt. pojemników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Sufitowe i ścienne uchwyty dla personel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nstalacja tlenowa z panelem z 2 punktami poboru na ścianie lewej uchwyt do montażu butli 10 L różnych producentów lub butli zintegrowanych 8 l, z przepływomierzem wpinanym do gniazda AGA ( 1 szt.) oraz nawilżaczem (1 szt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odstawa (laweta) pod nosze  główne mechaniczna, posiadająca płynny przesuw boczny, z wysuwem na zewnątrz pojazdu umożliwiającym wjazd noszy na lawetę oraz z możliwością ustawienia pozycji Trendelenburga i antyTrendelenburga  (podać markę i model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kna w przedziale medycznym pokryte w 2/3 wysokości folią półprzezroczyst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abezpieczenie elementów wyposażenia oraz urządzeń przed ich niekontrolowanym otwieraniem i przemieszczaniem w czasie jazdy, gwarantujące jednocześnie łatwość dostępu i użycia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abezpieczenie elementów wyposażenia oraz urządzeń przed ich niekontrolowanym otwieraniem i przemieszczaniem w czasie jazdy, gwarantujące jednocześnie łatwość dostępu i użycia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Kosze na śmieci i miejsca na pojemniki na materiał niebezpieczny w zabudowie meblowej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Co najmniej 2 sufitowe punkty świetlne typu LED nad noszami, z regulacją kąta padania światła + oświetlenie punktowe typu LED blatu robocz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utomatyczne włączenie/ wyłączenie oświetlenia (jednej sekcji) po otwarciu/ zamknięciu drzwi przedziału pacjenta, możliwość włączania/ wyłączania oświetlenia z paneli umieszczonych przy drzwiach wejściowych do przedział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Szczegóły dotyczące zabudowy przedziału medyczn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(szafki, rozmieszczenie sprzętu, dodatkowe uchwyty) zostaną ustalone po podpisaniu umowy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VIII. Ogrzewanie, wentylacja, klimatyzacj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grzewanie kabiny kierowcy i przedziału medycznego wykorzystujące ciecz chłodzącą silni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iezależny od pracy silnika i układu chłodzenia silnika system ogrzewania przedziału medycznego o mocy min. 5,0 kW ( proszę podać markę i model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nagrzewnica wodna w przedziale medycznym wykorzystująca ciecz chłodzącą silnik z dodatkową pompką wody oraz zaworem odcinając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entylacja mechaniczna, nawiewno – wywiewna, zapewniająca prawidłową wentylację przedziału medycznego i zapewniająca wymianę powietrza min 60 razy na godzinę w czasie postoju, proszę podać markę, model i wydajność w m3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Klimatyzacja dwu parnikowa, oddzielna dla przedziału medycznego i kabiny kierowcy z możliwością ustawienia żądanej temperatury dla kabiny kierowcy i przedział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grzewanie postojowe przedziału medycznego – grzejnik elektryczny z sieci 230V o mocy min. 1,8 kW (podać markę i model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IX. Instalacja elektryczna i oświetle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Układ zasilania zewnętrznego 230V z zabezpieczeniem uniemożliwiającym rozruch silnika przy podłączonym zasilaniu zewnętrznym i z zabezpieczeniem przeciw porażeniowym, z wizualną sygnalizacją informującą o podłączeniu do sieci 23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rzewód zasilania zewnętrznego 230V o długości min. 10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espół 2 akumulatorów o łącznej pojemności min. 180Ah, z czego jeden to akumulator rozruchowy silnika, drugi do zasilania pozostałych odbiorników prą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utomatyczna ładowarka akumulatorowa z sieci 230V, umożliwiająca doładowanie obu akumulatorów w czasie postoj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zmocniony alternator spełniający wymogi obsługi wszystkich odbiorników prądu i jednoczesnego ładowania dwóch akumulatorów w czasie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nimum 4 gniazda 230V zamontowane w przedziale medycznym umożliwiająca ładowanie i pracę urządzeń zamontowanych w ambulans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0" w:name="_Hlk168578053"/>
            <w:bookmarkStart w:id="11" w:name="_Hlk168578053"/>
            <w:bookmarkEnd w:id="11"/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Instalacja dla napięcia 12V </w:t>
            </w:r>
            <w:r>
              <w:rPr>
                <w:rFonts w:eastAsia="Tahoma" w:cs="Calibri" w:ascii="Calibri" w:hAnsi="Calibri"/>
                <w:strike/>
                <w:sz w:val="22"/>
                <w:szCs w:val="22"/>
              </w:rPr>
              <w:t xml:space="preserve">i oświetlenie przedziału medycznego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powinna posiadać co najmniej 4 gniazda 12V  zabezpieczonych przed zabrudzeniem / zalaniem wyposażone we wtyki poboru prądu umiejscowione na lewej ścianie, oraz 1 gniazdo zasilania 12V fabryczne tzw. zapalniczk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świetlenie punktowe LED blatu robocz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wiatła boczne pozycyjne pojaz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 kabinie kierowcy przenośny szperacz akumulatorowo-sieciowy z możliwością ładowania w ambulansie , wyposażony w światło   typu LED , czas pracy na zasilaniu akumulatorowym min 2 godziny, wyposażony w uchwyt do zamocowania w pojeździe  oraz ładowarkę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Urządzenia zamontowane w procesie adaptacji pojazdu bazowego na ambulans sanitarny nie będą powodowały zakłóceń elektromagnetycznych które mogą mieć wpływ na pracę urządzeń systemu łączności i SWD oraz urządzeń medycznych przeznaczonych do pracy w ambulans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X. Sygnalizacja świetlna dźwiękowa i oznakowa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Belka świetlna typu LED, wyposażona w dwa reflektory typu LED do oświetlania przedpola pojazdu. (wymaga się podświetlonego napisu „ambulans”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 tylnej części dachu pojazdu min. jedna lampa typu kogut w kolorze niebieskim ze światłem typu L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wie niebieskie lampy LED, zamontowane w atrapie chłodnic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Sygnalizacja dźwiękowa modulowana o mocy min. 100 W z możliwością podawania komunikatów głosem, zgodna z obowiązującymi przepisam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Głośnik zamontowany w pasie przednim ( odporny na warunki atmosferyczne i zachlapanie). Podać markę i model wzmacniacza i głośnika. Nie dopuszcza się głośnika zamontowanego w komorze silni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sygnalizacja pneumatyczna przeznaczona do ciągłego działania (podać markę i model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eflektory LED po obu stronach i z tyłu pojazdu  ze światłem rozproszonym do oświetlania miejsca akcji- po dwa z lewej i prawej strony z możliwością włączenia i wyłączenia z kabiny kierowcy i przedziału medycznego, dwa z reflektorów montowanych w tylnej części ścian bocznych i reflektory tylne włączające się automatycznie po wrzuceniu biegu wstecznego przez kierowcę. Reflektory automatycznie wyłączające się po ruszeniu pojazdu i osiągnięciu prędkości 30 km/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znakowanie zewnętrzne pojazdu zgodne z obowiązującymi przepisami prawa o ruchu drogowym oraz Rozporządzenia Ministra Zdrowia z dnia 18.10.2010r. dotyczące Oznakowania zespołów ratownictwa medycznego (dla ambulansu typu „S”), Dodatkowo - nazwa i adres Zamawiającego umieszczona po obu bokach pojazdu (do uzgodnienia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XI. Wyposażenie w środki łączności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Kabina kierowcy przystosowana do zainstalowania radiotelefonu przewoźnego, wyprowadzenia instalacji do podłączenia radiotelefonu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mbulans wyposażony w jeden radiotelefon przewoźny typu Motorola DM 4600 (lub równoważny) oraz 2 radiotelefony przenośne typu Motorola DP 4600 z ładowarkami (lub równoważne)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a dachu pojazdu antena radiotelefonu spełniająca następującej wymogi: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zakres częstotliwości -168-170 MHz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polaryzacja pionow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charakterystyka promieniowania –do okól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ojazd wyposażony w uchwyty do bezpiecznego przewożenia urządzeń systemu SWD PRM tj. W ofercie należy uwzględnić stację dokującą (ładującą do tabletu) i oryginalny uchwyt do drukarki wraz z tabletem i drukar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amawiający wymaga by stacja dokująca ( ładująca do tabletu) oraz oryginalny uchwyt do drukarki były zamontowane w sposób zapewniający bezpieczeństwo załogi oraz transportowanego pacjenta. 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ojazd wyposażony w instalację elektryczną przygotowaną do zamontowania urządzeń  systemu SW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szystkie w/w działania nie będą miały wpływu na zakres i czas udzielonej gwarancj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nstalacja logiczno-elektryczna wraz z antenami (do stacji dokującej i modułu Teltonika) i modułem Teltonika umożliwiające bezproblemowe używanie ambulansu w systemie SWD PR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 xml:space="preserve">XII. SPRZĘT MEDYCZN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(SPRZĘT MEDYCZNY MA SPEŁNIAĆ WYMOGI AKTUALNEJ NORMY PN EN 1789 , PN-EN 1865-1 , PN EN 1865-4  LUB NORMY RÓWNOWAŻNEJ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Nosze główne</w:t>
            </w:r>
          </w:p>
        </w:tc>
      </w:tr>
      <w:tr>
        <w:trPr>
          <w:trHeight w:val="459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na nosze główne min 24 miesiące obejmująca bezpłatne  przeglądy w okresie gwarancyjnym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4 miesiące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3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6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>Waga noszy max 23 kg zgodna z wymogami aktualnej normy PN EN 1865-1 lub równoważnej. Podać wagę nosz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>Obciążenie dopuszczalne noszy min 230 kg. Podać obciążen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sze wykonane z materiału odpornego na korozję lub z materiału zabezpieczonego przed korozją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sze potrójnie łamane z możliwością ustawienia pozycji przeciwwstrząsowej i pozycji zmniejszającej napięcie mięśni brzuch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2" w:name="_Hlk168915457"/>
            <w:bookmarkStart w:id="13" w:name="_Hlk168915457"/>
            <w:bookmarkEnd w:id="13"/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Przystosowane do prowadzenia reanimacji, z możliwością płynnej regulacji kąta nachylenia oparcia pod plecami do </w:t>
            </w:r>
            <w:r>
              <w:rPr>
                <w:rFonts w:eastAsia="Tahoma" w:cs="Calibri" w:ascii="Calibri" w:hAnsi="Calibri"/>
                <w:sz w:val="22"/>
                <w:szCs w:val="22"/>
                <w:highlight w:val="green"/>
              </w:rPr>
              <w:t>85-</w:t>
            </w:r>
            <w:r>
              <w:rPr>
                <w:rFonts w:eastAsia="Tahoma" w:cs="Calibri" w:ascii="Calibri" w:hAnsi="Calibri"/>
                <w:sz w:val="22"/>
                <w:szCs w:val="22"/>
              </w:rPr>
              <w:t>90 stopni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ama noszy pod głową pacjenta umożliwiająca odgięcie głowy do tyłu, przygięcie głowy do klatki piersiowej i ułożenia na wznak;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ama z zestawem pasów zabezpieczających pacjenta, o regulowanej długości, mocowanych bezpośrednio do ramy noszy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Nosze wyposażone w cienki nie sprężynujący materac z tworzywa sztucznego umożliwiający ustawienie wszystkich dostępnych pozycji transportowych, o powierzchni antypoślizgowej, nie absorbujący krwi i płynów, odporny na środki dezynfekujące. 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sze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ze składanymi poręczami bocznymi na boki lub wzdłuż, z wysuwanymi rączkami do przenoszenia, umieszczonymi z przodu i z tyłu noszy,  z możliwością wprowadzania noszy na transporter przodem lub tyłem do kierunku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sze z miejscem montażu składanego wieszaka na pojemniki z płynami infuzyjnym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wałe oznakowanie, najlepiej graficzne elementów związanych z obsługą nosz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porter noszy  głównych</w:t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24 miesiące obejmująca bezpłatne  przeglądy w okresie gwarancyj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>Waga Transportera max 28 kg zgodna z wymogami aktualnej normy PN EN 1865-1 lub równoważ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 xml:space="preserve">Obciążenie dopuszczalne transportera min 250 kg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ocowanie transportera do lawety ambulansu zgodne z wymogami aktualnej normy PN EN 1789+A2:2015 lub równoważnej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wykonany z materiału odpornego na korozję lub z materiału zabezpieczonego przed korozją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wyposażony w system niezależnego składania się goleni przednich i tylnych przy wprowadzaniu i wyprowadzaniu noszy z/do ambulansu, pozwalający na bezpieczne wprowadzenie/wyprowadzenie noszy z pacjentem nawet przez jedną osobę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Szybki i łatwy system połączenia z noszami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 z możliwością wprowadzania noszy na  przodem lub tyłem do kierunku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egulacja wysokości w min sześciu pozioma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wyposażony w odbojniki na golenia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ożliwość ustawienia pozycji drenażowych Trendelenburga i Fowlera na minimum trzech poziomach pochyleni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Wszystkie 4 kółka jezdne  skrętne w zakresie 360 stopni, o średnicy powyżej 150 mm i szerokości min. 45 mm, umożliwiające prowadzenia noszy bokiem do kierunku jazdy przez 1 osobę z dowolnej strony transportera, z blokadą przednich kółek do jazdy na wprost; kółka umożliwiające jazdę zarówno w pomieszczeniach zamkniętych jak i poza nimi na utwardzonych nawierzchniach i na otwartych przestrzeniach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Podać średnicę kółek w m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nimum dwa kółka wyposażone w hamulce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System automatycznego składania co najmniej goleni przednich transportera w trakcie załadunku do ambulansu bez konieczności zwalniania jakichkolwiek dźwigni czy przycisków pozwalający na załadunek noszy wraz z transporterem bez konieczności jego dźwigania  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wałe oznakowanie, najlepiej graficzne elementów związanych z obsługą  transport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Ssak ręczny - nożny</w:t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24 miesiące obejmująca bezpłatne  przeglądy w okresie gwarancyj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  <w:t xml:space="preserve">Przenośny, mechaniczny, bardzo prosta konstrukcja umożliwiająca szybki demontaż w celu mycia i dezynfekcji. Wszystkie elementy ssaka można sterylizować w autoklawie w temp. 121 stopni C. Ssak można obsługiwać nogą lub ręką. Nieograniczona objętość ssania. Pojemność zbiornika: 600 ml, ciężar ok. 1 k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D. Ssak elektrycz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24 miesiące obejmująca bezpłatne  przeglądy w okresie gwarancyj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9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sz w:val="22"/>
                <w:szCs w:val="22"/>
              </w:rPr>
              <w:t>Ssak elektryczny przenośny,  z płynną lub stopniową regulacją siły ssania w zakresie od 0-80 Kpa;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Maksymalny przepływ min 20 l/min, zasilanie akumulatorowe. Czas pracy ciągłej z akumulatora min.40 min. przy max. obciążeniu; 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Uchwyt ścienny do ambulansu zgodny z normą PN EN 1789 z funkcją automatycznego podłączenia napięcia zasilającego ssak z 12V i ładowania akumulato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Zasilanie  12V z dowolnego gniazdka zapalniczki samochodowej (niezależnie od uchwytu ściennego) w przypadku awarii uchwytu , manometr podciśnienia wbudowany w moduł ssaka, posiadający wskaźnik naładowania akumulatora; układ ssący zabezpieczony przed uszkodzeniem w przypadku zaczepienia przewodów . Słój wielokrotnego użytku o pojemności 1000 ml(do sterylizacji w autoklawie) z zaworem przelewowym i filtrem  antybakteryjnym.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Torba transportowa z paskiem na ramię i kieszenią na akcesor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Waga do 4 k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Wykaz sprzętu zamawiającego pod który ambulans musi być wyposażony w niezbędne uchwyty, zawiesia, schowki do ich przechowania w czasie transportu oraz niezbędnych przyłączy w czasie ich użytkowania</w:t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Nosze podbierające  S 265 EXL 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rzesło transportowe S-242 E 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4" w:name="_Hlk168578444"/>
            <w:bookmarkStart w:id="15" w:name="_Hlk168578444"/>
            <w:bookmarkEnd w:id="15"/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Deska ortopedyczn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jo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eska ortopedyczna pediatryczna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Materac Podciśnieniowy do unieruchamiania pacjenta Red-Va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Nosze – płachta transportow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Urządzenie do kompresji klatki piersiowej Lucas 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8. Kamizelka ortopedyczn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9. Pompa infuzyjna strzykawkowa Medima S 100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  <w:r>
              <w:rPr>
                <w:rFonts w:eastAsia="Tahoma"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Pulsoksymetr z kapnometrem NONIN 9843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Defibrylator z funkcją transmisji danych X-Series ZOL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Respirator P310 Smith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3. Termometr do pomiaru temperatury głębokiej PRO6000 Welch Ellyn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4. Zestaw do zabezpieczania amputowanych kończyn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5 Mankiet do szybkiego tłoczenia płynów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6.  Plecak ratowniczy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7. Zestaw worków resustytacyjny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8. Zestaw szyn Kramer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9. Ciśnieniomierz mechaniczny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0. Zestaw laryngoskopów światłowodowy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1. Zestaw opatrunków hydrożelowy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2. Nebulizator – inhalator Bora SC60P00Ghibli Plus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Termometr PRO 6000 Welch Elly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Reduktor Mediselect GCE,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Przepływomierz MEDIFLOW GC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elementy wyposażenia: glukometr wraz paskami,kask ratowniczy 2 szt, Indywidualny pakiet ochrony osobistej 2 szt, latarka elektryczna, zestaw porodowy, Kołnierz ortopedyczny dla dorosłych 2 szt,  Kołnierz ortopedyczny dla dziec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35"/>
        <w:widowControl/>
        <w:spacing w:lineRule="exact" w:line="250"/>
        <w:ind w:right="58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arametry wymagane stanowią parametry graniczne / odcinające – nie spełnienie nawet jednego z w/w parametrów spowoduje odrzucenie oferty.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świadczamy, że oferowane, powyżej wyspecyfikowane urządzenie jest kompletne i po zainstalowaniu będzie gotowe do pracy zgodnie z przeznaczeniem bez żadnych dodatkowych zakupów inwestycyjnych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 xml:space="preserve">PCZ/ZP/3330/4/2024 </w:t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7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2 do SWZ - Parametry techniczno – użytkowych ambulansu sanitarnego z częściowym wyposaż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cap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OpenSymbol" w:hAnsi="OpenSymbol" w:cs="OpenSymbol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ZP</dc:creator>
  <dc:description/>
  <cp:keywords/>
  <dc:language>en-US</dc:language>
  <cp:lastModifiedBy>Jolanta Kępińska</cp:lastModifiedBy>
  <cp:lastPrinted>2024-06-03T12:31:00Z</cp:lastPrinted>
  <dcterms:modified xsi:type="dcterms:W3CDTF">2024-06-10T11:09:00Z</dcterms:modified>
  <cp:revision>69</cp:revision>
  <dc:subject/>
  <dc:title>WYMOGI TECHNICZNE DLA 1 SZTUKI APARATU SIWZAP</dc:title>
</cp:coreProperties>
</file>