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04.10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cs="Arial" w:ascii="Arial" w:hAnsi="Arial"/>
          <w:b/>
          <w:sz w:val="24"/>
          <w:szCs w:val="24"/>
        </w:rPr>
        <w:t>Wykonanie robót rozbiórkowych budynku mieszkalnego przy ul. Światowida 80b  w Szczecinie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04.10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19"/>
        <w:gridCol w:w="2190"/>
      </w:tblGrid>
      <w:tr>
        <w:trPr>
          <w:trHeight w:val="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rs - Group Sp. z o.o.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taropole 77, 42 248 Przyr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9 10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MMER Wyburzenia Michał Koszołko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Lgiń 13, 67-400 Wscho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 48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B Sp. z o.o</w:t>
            </w:r>
            <w:r>
              <w:rPr>
                <w:rFonts w:cs="Arial" w:ascii="Arial" w:hAnsi="Arial"/>
                <w:bCs/>
                <w:sz w:val="24"/>
                <w:szCs w:val="24"/>
              </w:rPr>
              <w:t>., 72-002 Stobno 55 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 641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ycling Group Sp. z o.o., S.K.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Nadbrzeżna 1, 70-031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 54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jalistyczna Firma Wyburzeniowa FOREST Wojciech Foryś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Alabastrowa 12, Kamień, 55-095 Mir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6 290,0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BURZENIA M. Kwiatkowska Sp. z o.o.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Podgórna 19, 66-400 Gorzów Wlk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 79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 starszy inspektor ds.</w:t>
    </w:r>
    <w:r>
      <w:rPr>
        <w:rFonts w:cs="Arial" w:ascii="Arial" w:hAnsi="Arial"/>
        <w:sz w:val="16"/>
        <w:szCs w:val="16"/>
      </w:rPr>
      <w:t xml:space="preserve">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10-04T08:37:00Z</dcterms:modified>
  <cp:revision>59</cp:revision>
  <dc:subject/>
  <dc:title/>
</cp:coreProperties>
</file>