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7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rozpoznania cenoweg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(Nazwa Wykonawcy) …………….                        ……………………………………………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</w:rPr>
        <w:t>(miejscowość, data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)    …………………………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2"/>
          <w:szCs w:val="22"/>
        </w:rPr>
        <w:t>(Telefon) …………………………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(Faks)      …………………………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(E-mail)   …………………………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IP          …………………………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EGON  ………………………….</w:t>
      </w:r>
    </w:p>
    <w:p>
      <w:pPr>
        <w:pStyle w:val="Normal"/>
        <w:spacing w:lineRule="auto" w:line="276" w:before="12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udziału w rozpoznaniu cenowym na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221" w:after="0"/>
        <w:ind w:left="5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na pełnienie funkcji Inspektora Nadzoru Inwestorskiego przy modernizacji oświetlenia zewnętrznego na energooszczędne w ciągach komunikacyjnych i ogólnodostępnych przestrzeniach publicznych w Gminie Człuchów</w:t>
      </w:r>
    </w:p>
    <w:p>
      <w:pPr>
        <w:pStyle w:val="Normal"/>
        <w:widowControl w:val="false"/>
        <w:shd w:fill="FFFFFF" w:val="clear"/>
        <w:autoSpaceDE w:val="false"/>
        <w:spacing w:lineRule="auto" w:line="360" w:before="221" w:after="0"/>
        <w:ind w:left="5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</w:rPr>
        <w:t>oświadczam(y)*, że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nie zachodzą żadne okoliczności, o których mowa  poniżej, które mogłyby stanowić   podstawę  do wykluczenia mnie, jako Wykonawcy z w/w postępowania. Nie jestem podmiotem powiązanym osobowo lub kapitałowo z Zamawiającym, w szczególnośc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nie uczestniczę w spółce jako wspólnik spółki cywilnej lub spółki osobowej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nie posiadam co najmniej 10 % udziałów lub akcj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nie pełnię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nie pozostaję  w związku małżeńskim, w stosunku pokrewieństwa lub  powinowactwa w linii  prostej,  pokrewieństwa lub powinowactwa w linii bocznej do drugiego stopnia lub w stosunku  przysposobienia,   opieki lub kurateli.</w:t>
      </w:r>
    </w:p>
    <w:p>
      <w:pPr>
        <w:pStyle w:val="Normal"/>
        <w:shd w:fill="FFFFFF" w:val="clear"/>
        <w:spacing w:lineRule="auto" w:line="276" w:before="0" w:after="200"/>
        <w:ind w:left="28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76" w:before="120" w:after="120"/>
        <w:ind w:left="4254" w:firstLine="709"/>
        <w:rPr/>
      </w:pPr>
      <w:r>
        <w:rPr>
          <w:rFonts w:cs="Calibri" w:ascii="Calibri" w:hAnsi="Calibri"/>
        </w:rPr>
        <w:t xml:space="preserve">                 </w:t>
      </w:r>
      <w:r>
        <w:rPr>
          <w:rFonts w:cs="Arial" w:ascii="Calibri" w:hAnsi="Calibri"/>
        </w:rPr>
        <w:t>…………………………………………</w:t>
      </w:r>
    </w:p>
    <w:p>
      <w:pPr>
        <w:pStyle w:val="Normal"/>
        <w:spacing w:before="120" w:after="120"/>
        <w:ind w:left="4254" w:firstLine="709"/>
        <w:rPr/>
      </w:pPr>
      <w:r>
        <w:rPr>
          <w:rFonts w:cs="Calibri" w:ascii="Calibri" w:hAnsi="Calibri"/>
          <w:sz w:val="16"/>
          <w:szCs w:val="16"/>
        </w:rPr>
        <w:t xml:space="preserve">                                           </w:t>
      </w:r>
      <w:r>
        <w:rPr>
          <w:rFonts w:cs="Arial" w:ascii="Calibri" w:hAnsi="Calibri"/>
          <w:sz w:val="16"/>
          <w:szCs w:val="16"/>
        </w:rPr>
        <w:t>/podpis upoważnionego</w:t>
      </w:r>
    </w:p>
    <w:p>
      <w:pPr>
        <w:pStyle w:val="Normal"/>
        <w:spacing w:before="120" w:after="120"/>
        <w:ind w:left="4254" w:firstLine="709"/>
        <w:rPr>
          <w:rFonts w:ascii="Calibri" w:hAnsi="Calibri" w:cs="Arial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</w:t>
      </w:r>
      <w:r>
        <w:rPr>
          <w:rFonts w:cs="Arial" w:ascii="Calibri" w:hAnsi="Calibri"/>
          <w:sz w:val="16"/>
          <w:szCs w:val="16"/>
        </w:rPr>
        <w:t>przedstawiciela Wykonawcy/</w:t>
      </w:r>
    </w:p>
    <w:p>
      <w:pPr>
        <w:pStyle w:val="Normal"/>
        <w:spacing w:lineRule="auto" w:line="276" w:before="120" w:after="120"/>
        <w:rPr>
          <w:rFonts w:ascii="Calibri" w:hAnsi="Calibri" w:cs="Arial"/>
        </w:rPr>
      </w:pPr>
      <w:r>
        <w:rPr>
          <w:rFonts w:cs="Arial" w:ascii="Calibri" w:hAnsi="Calibri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27" w:bottom="28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3190</wp:posOffset>
          </wp:positionV>
          <wp:extent cx="7028815" cy="695325"/>
          <wp:effectExtent l="0" t="0" r="0" b="0"/>
          <wp:wrapTight wrapText="bothSides">
            <wp:wrapPolygon edited="0">
              <wp:start x="1021" y="0"/>
              <wp:lineTo x="320" y="2066"/>
              <wp:lineTo x="203" y="2658"/>
              <wp:lineTo x="203" y="8276"/>
              <wp:lineTo x="291" y="9461"/>
              <wp:lineTo x="554" y="9461"/>
              <wp:lineTo x="261" y="11829"/>
              <wp:lineTo x="203" y="12711"/>
              <wp:lineTo x="203" y="16565"/>
              <wp:lineTo x="5821" y="18934"/>
              <wp:lineTo x="10798" y="18934"/>
              <wp:lineTo x="-29" y="20408"/>
              <wp:lineTo x="-29" y="21000"/>
              <wp:lineTo x="21599" y="21000"/>
              <wp:lineTo x="21599" y="20408"/>
              <wp:lineTo x="10798" y="18934"/>
              <wp:lineTo x="13139" y="18934"/>
              <wp:lineTo x="21335" y="15382"/>
              <wp:lineTo x="21393" y="2356"/>
              <wp:lineTo x="20135" y="2356"/>
              <wp:lineTo x="1227" y="0"/>
              <wp:lineTo x="1021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4:00Z</dcterms:created>
  <dc:creator>u00197</dc:creator>
  <dc:description/>
  <cp:keywords/>
  <dc:language>en-US</dc:language>
  <cp:lastModifiedBy>Bogusław Lipski</cp:lastModifiedBy>
  <cp:lastPrinted>2017-02-24T13:06:00Z</cp:lastPrinted>
  <dcterms:modified xsi:type="dcterms:W3CDTF">2018-04-12T07:11:00Z</dcterms:modified>
  <cp:revision>32</cp:revision>
  <dc:subject/>
  <dc:title>Załącznik nr 3 do SIWZ</dc:title>
</cp:coreProperties>
</file>