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5" w:hanging="0"/>
              <w:jc w:val="center"/>
              <w:rPr/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Dostawa opon do pojazdów osobowych, dostawczych, specjalnych, terenowych, mikrobusów i przyczep dla Jednostki Wojskowej Nr 6021 – umowa ramowa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ascii="Arial" w:hAnsi="Arial" w:cs="Arial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rPr>
                <w:rFonts w:ascii="Arial" w:hAnsi="Arial" w:cs="Arial"/>
                <w:b w:val="false"/>
                <w:b w:val="false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aps/>
                <w:color w:val="2E74B5"/>
                <w:sz w:val="20"/>
                <w:szCs w:val="20"/>
                <w:u w:val="none"/>
              </w:rPr>
              <w:t>Sprawa nr 98/2024/PN/Czołg.sam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98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Ryfa Aleksandra</cp:lastModifiedBy>
  <cp:lastPrinted>2024-11-14T09:38:00Z</cp:lastPrinted>
  <dcterms:modified xsi:type="dcterms:W3CDTF">2024-11-26T13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