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Załącznik nr 2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– 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 30 45 200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pomp firmy Wil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OFERENCI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 Nazwa i adres oferenta</w:t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276"/>
        <w:gridCol w:w="2835"/>
      </w:tblGrid>
      <w:tr>
        <w:trPr>
          <w:tblHeader w:val="true"/>
          <w:trHeight w:val="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ena jednostkowa netto zł/€</w:t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/>
              <w:t>STRATOS PICO 25/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/>
              <w:t>STRATOS 25/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/>
              <w:t>STRATOS 30/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/>
              <w:t>STRATOS 32/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/>
              <w:t>STRATOS 32/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/>
              <w:t>STRATOS 40/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/>
              <w:t>STRATOS 50/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/>
              <w:t>STRATOS 65/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/>
              <w:t>STRATOS 80/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/>
              <w:t>STAR-Z N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TOP-Z 20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TOP-Z 25/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TOP-Z 25/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TOP-Z 30/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Łączna cena ofer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Łączna cena netto słownie zł/€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mpa typ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a rabatowa</w:t>
            </w:r>
          </w:p>
        </w:tc>
      </w:tr>
      <w:tr>
        <w:trPr>
          <w:trHeight w:val="32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ATOS PIC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ATO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AR-Z NNOV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P-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WYKONAW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nazwa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adres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. </w:t>
      </w:r>
      <w:r>
        <w:rPr>
          <w:rFonts w:cs="Arial" w:ascii="Arial" w:hAnsi="Arial"/>
          <w:i/>
        </w:rPr>
        <w:t>Przystępując do udziału w postępowaniu o udzielenie zamówienia na dostawę pomp firmy Wilo oświadczam/-my, że spełniam/-my wymagane warunki udziału w postępowaniu, tj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 ) posiadam/-my wiedzę i doświadczenie niezbędne do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dysponuję/-my odpowiednim potencjałem technicznym oraz osobami zdolnymi do wykonania  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jestem/-śmy w sytuacji ekonomicznej i finansowej umożliwiającej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na dzień składania ofert nie posiadamy przeterminowanych zobowiązań finansowych wobec 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Dodatkowo oświadczam/-my, ż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uważam/uważamy się za związanych ofertą przez okres wskazany w Specyfikacji Warunków Zamówienia (SWZ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zapoznałem/-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bookmarkStart w:id="0" w:name="_Hlk60905639"/>
      <w:r>
        <w:rPr>
          <w:rFonts w:cs="Arial" w:ascii="Arial" w:hAnsi="Arial"/>
          <w:i/>
        </w:rPr>
        <w:t>4) sukcesywnie, w miarę potrzeb identyfikowanych przez Zamawiającego w okresie do 28.02.2022 roku,  lecz każdorazowo w ciągu 5 dni kalendarzowych od daty zgłoszenia przez Zamawiającego potrzeby w formie elektronicznej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bookmarkStart w:id="1" w:name="_Hlk60905639"/>
      <w:r>
        <w:rPr>
          <w:rFonts w:cs="Arial" w:ascii="Arial" w:hAnsi="Arial"/>
          <w:i/>
        </w:rPr>
        <w:t>5) akceptuję/-jemy bez zastrzeżeń postanowienia umowy i zobowiązuję/-jemy się w przypadku wybrania mojej (naszej) oferty do zawarcia umowy na określonych wyżej warunkach zawartych w SWZ, w miejscu i terminie wyznaczonym przez Zamawiającego.</w:t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6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) wyrażam/-my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III. Do formularza oferty dołączamy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Aktualny cennik na pompy Wilo oraz podanie grup rabatowych na pompy typu</w:t>
      </w:r>
      <w:r>
        <w:rPr/>
        <w:t xml:space="preserve"> </w:t>
      </w:r>
      <w:r>
        <w:rPr>
          <w:rFonts w:cs="Arial" w:ascii="Arial" w:hAnsi="Arial"/>
          <w:i/>
        </w:rPr>
        <w:t>STRATOS- PICO, STRATOS, STAR, TOP-Z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Karty katalogowe, inne dokumenty potwierdzające zgodność proponowanego urządzenia z wymaganiami opisanymi w załączniku nr 1 do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5:00Z</dcterms:created>
  <dc:creator>JD</dc:creator>
  <dc:description/>
  <cp:keywords>Z.P. formularz rury 03</cp:keywords>
  <dc:language>en-US</dc:language>
  <cp:lastModifiedBy>Iwona Żuławska</cp:lastModifiedBy>
  <cp:lastPrinted>2019-09-25T13:19:00Z</cp:lastPrinted>
  <dcterms:modified xsi:type="dcterms:W3CDTF">2021-01-25T08:49:00Z</dcterms:modified>
  <cp:revision>3</cp:revision>
  <dc:subject>formularz, rury 03</dc:subject>
  <dc:title>Zamówienia publiczne</dc:title>
</cp:coreProperties>
</file>