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stawę oprogramowania aktualizującego dla stacji kontroli </w:t>
        <w:br/>
        <w:t>pojazdów (skp pro) na 2025 ro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315/RZ/2024 </w:t>
        <w:br/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315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2-10T10:37:00Z</dcterms:modified>
  <cp:revision>6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