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Calibri"/>
          <w:b/>
          <w:u w:val="single"/>
        </w:rPr>
        <w:t>Pakiet I. Lampa szczelinowa z wyposażeniem– 1 kpl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typ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ent/ Kraj 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Rok produkcji :</w:t>
        <w:tab/>
        <w:t xml:space="preserve">sprzęt fabrycznie nowy – nieużywany / nie wcześniej niż 2020r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65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253"/>
        <w:gridCol w:w="1276"/>
        <w:gridCol w:w="1701"/>
      </w:tblGrid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mpa szczelinowa z prowadzeniem szczeliny w układzie ZEI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5 stopni powiększenia biomikroskopu w zakresie min. 5 do 32 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ulary operatora z korekcją wady min.+/- 8D oraz powiększeniem min. 10,0 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zczeliny min. 14 mm regulowana płynnie oraz skoko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szczeliny min. 14 mm regulowana płyn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brót szczeliny w zakresie min. +/-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płyn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halogenowe o mocy nie większej niż 20W, regulowane płyn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ystans roboczy pryzma – oko pacjenta min. 65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ltry min.: niebieski, zielony (bezczerwienny), zabezpieczający przed promieniowaniem UV, pochłaniający ciepło, płytka matowa do rozproszenia światł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pórka pod brodę i czoło pacj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lamp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ybka blokada podstawy jezdnej lampy realizowana dźwigni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lokada transportowa lampy realizowana pokręt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y przesuw szczeliny od min.  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 do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 przy pomocy pokrętła znajdującego bezpośrednio przy wyjściu szczeliny, bez potrzeby przesuwania całego oświetla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zestawie stolik okulistyczny pod dwa urządzenia z elektryczną regulacją wysokości oraz taboret z regulacją hydrauliczną wysokości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tabilny, na pięcioramiennej podstawie, osadzony na stabilnych stopkach (bez kółek), siedzisko tapicerowane o grubości minimum 50mm, tapicerka zmywalna, możliwość wyboru koloru tapicerki przed dostaw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odać jeśli zalec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  <w:sz w:val="24"/>
      <w:szCs w:val="24"/>
    </w:rPr>
  </w:style>
  <w:style w:type="character" w:styleId="WW8Num51z1">
    <w:name w:val="WW8Num5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1:00Z</dcterms:created>
  <dc:creator>Aga</dc:creator>
  <dc:description/>
  <cp:keywords/>
  <dc:language>en-US</dc:language>
  <cp:lastModifiedBy>user</cp:lastModifiedBy>
  <cp:lastPrinted>2021-04-13T14:46:00Z</cp:lastPrinted>
  <dcterms:modified xsi:type="dcterms:W3CDTF">2021-04-13T12:46:00Z</dcterms:modified>
  <cp:revision>12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