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zaproszen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 INO.272. …...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konanie prac projekt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zawarta  w  dniu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r. w  Nowinach 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miną Nowiny mającą swoją siedzibę w Nowinach, przy ul. Białe Zagłębie 25, zwaną  w dalszej treści umowy „</w:t>
      </w:r>
      <w:r>
        <w:rPr>
          <w:rFonts w:cs="Arial" w:ascii="Arial" w:hAnsi="Arial"/>
          <w:b/>
          <w:sz w:val="22"/>
          <w:szCs w:val="22"/>
        </w:rPr>
        <w:t>Zamawiającym”</w:t>
      </w:r>
      <w:r>
        <w:rPr>
          <w:rFonts w:cs="Arial" w:ascii="Arial" w:hAnsi="Arial"/>
          <w:sz w:val="22"/>
          <w:szCs w:val="22"/>
        </w:rPr>
        <w:t xml:space="preserve"> reprezentowaną w   osob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a Sebastiana Nowaczkiewicza</w:t>
        <w:tab/>
        <w:tab/>
        <w:t xml:space="preserve">                </w:t>
        <w:tab/>
        <w:t xml:space="preserve"> -   Wójta  Gmin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zwanym w dalszej  treści  umowy „</w:t>
      </w:r>
      <w:r>
        <w:rPr>
          <w:rFonts w:cs="Arial" w:ascii="Arial" w:hAnsi="Arial"/>
          <w:b/>
          <w:sz w:val="22"/>
          <w:szCs w:val="22"/>
        </w:rPr>
        <w:t xml:space="preserve">Wykonawcą”,              </w:t>
      </w: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firstLine="708"/>
        <w:jc w:val="both"/>
        <w:rPr>
          <w:szCs w:val="22"/>
        </w:rPr>
      </w:pPr>
      <w:r>
        <w:rPr>
          <w:szCs w:val="22"/>
        </w:rPr>
        <w:t>Umowa niniejsza została zawarta w wyniku wyboru Wykonawcy w postępowaniu prowadzonym w oparciu o regulamin</w:t>
      </w:r>
      <w:bookmarkStart w:id="0" w:name="_Hlk84244320"/>
      <w:r>
        <w:rPr>
          <w:szCs w:val="22"/>
        </w:rPr>
        <w:t xml:space="preserve"> udzielania zamówień publicznych o wartości poniżej 130.000,00 zł</w:t>
      </w:r>
      <w:bookmarkEnd w:id="0"/>
      <w:r>
        <w:rPr>
          <w:szCs w:val="22"/>
        </w:rPr>
        <w:t>, stanowiącego załącznik do Zarządzenia nr 4/2021 Wójta Gminy Nowiny z dnia 13 stycznia 2021 r., w związku z art. 2 ust. 1 pkt. 1 ustawy z dnia 11 września 2019 r. Prawo zamówień publicznych (Dz. U. z 2023 r. poz. 1605), na podstawie oferty cenowej Wykonawcy z dnia …………….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 przyjmuje  do  wykonani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e pn: „</w:t>
      </w:r>
      <w:r>
        <w:rPr>
          <w:rFonts w:cs="Arial" w:ascii="Arial" w:hAnsi="Arial"/>
          <w:b/>
          <w:bCs/>
          <w:sz w:val="22"/>
          <w:szCs w:val="22"/>
        </w:rPr>
        <w:t>Opracowanie Miejscowych Planów Zagospodarowania Przestrzennego pn. „</w:t>
      </w:r>
      <w:r>
        <w:rPr>
          <w:rStyle w:val="StrongEmphasis"/>
          <w:rFonts w:cs="Arial" w:ascii="Arial" w:hAnsi="Arial"/>
          <w:sz w:val="22"/>
          <w:szCs w:val="22"/>
        </w:rPr>
        <w:t>Szewce - MOP wschód” i</w:t>
      </w:r>
      <w:r>
        <w:rPr>
          <w:rFonts w:cs="Arial" w:ascii="Arial" w:hAnsi="Arial"/>
          <w:b/>
          <w:bCs/>
          <w:sz w:val="22"/>
          <w:szCs w:val="22"/>
        </w:rPr>
        <w:t xml:space="preserve"> „Szewce – MOP  Zachód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stanowiących przedmiot umowy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69" w:after="0"/>
        <w:ind w:lef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Przedmiot umowy obejmuje: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19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) opracowanie projektu miejscowego planu zagospodarowania przestrzennego pod nazwą "Szewce – MOP Wschód" </w:t>
      </w:r>
      <w:r>
        <w:rPr>
          <w:rFonts w:cs="Arial" w:ascii="Arial" w:hAnsi="Arial"/>
          <w:color w:val="000000"/>
          <w:spacing w:val="7"/>
          <w:sz w:val="22"/>
          <w:szCs w:val="22"/>
        </w:rPr>
        <w:t>w zakresie wskazanym w uchwale Nr RG-XLI/504/21 Rady Gminy Nowiny z dnia 29 listopada 2021 r.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pracowanie projektu miejscowego planu zagospodarowania przestrzennego pod nazwą        "Szewce – MOP Zachód" </w:t>
      </w:r>
      <w:r>
        <w:rPr>
          <w:rFonts w:cs="Arial" w:ascii="Arial" w:hAnsi="Arial"/>
          <w:color w:val="000000"/>
          <w:spacing w:val="7"/>
          <w:sz w:val="22"/>
          <w:szCs w:val="22"/>
        </w:rPr>
        <w:t>w zakresie wskazanym w załączniku graficznym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19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jekty należy opracować zgodnie z obowiązującymi przepisami, a w szczególności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Ustawy z dnia 27 marca 2003r. o planowaniu i zagospodarowaniu  przestrzennym (Dz. U. z 2023 r. poz. 977 ze zm.</w:t>
      </w:r>
      <w:r>
        <w:rPr>
          <w:rFonts w:cs="Arial" w:ascii="Arial" w:hAnsi="Arial"/>
          <w:spacing w:val="-2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Rozporządzeniem Ministra Rozwoju i Technologii z dnia 17 grudnia 2021 r. w sprawie wymaganego zakresu projektu miejscowego planu zagospodarowania przestrzennego gminy (Dz. U. z 2021 r. </w:t>
      </w:r>
      <w:r>
        <w:rPr>
          <w:rFonts w:cs="Arial" w:ascii="Arial" w:hAnsi="Arial"/>
          <w:spacing w:val="3"/>
          <w:sz w:val="22"/>
          <w:szCs w:val="22"/>
        </w:rPr>
        <w:t>Nr 2404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 xml:space="preserve">Ustawy z dnia 3 października 2008r. o udostępnianiu informacji o środowisku i jego ochronie, </w:t>
      </w:r>
      <w:r>
        <w:rPr>
          <w:rFonts w:cs="Arial" w:ascii="Arial" w:hAnsi="Arial"/>
          <w:spacing w:val="-2"/>
          <w:sz w:val="22"/>
          <w:szCs w:val="22"/>
        </w:rPr>
        <w:t>udziale społeczeństwa w ochronie środowiska oraz o ocenach oddziaływania na środowisko (Dz.</w:t>
      </w:r>
      <w:r>
        <w:rPr>
          <w:rFonts w:cs="Arial" w:ascii="Arial" w:hAnsi="Arial"/>
          <w:spacing w:val="1"/>
          <w:sz w:val="22"/>
          <w:szCs w:val="22"/>
        </w:rPr>
        <w:t>U. z 2023 r. poz. 1094 z późn. zm.)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78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6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Zakres przedmiotu umowy obejmuje m.in.:</w:t>
      </w:r>
    </w:p>
    <w:p>
      <w:pPr>
        <w:pStyle w:val="Normal"/>
        <w:shd w:fill="FFFFFF" w:val="clear"/>
        <w:spacing w:lineRule="exact" w:line="274" w:before="274" w:after="0"/>
        <w:ind w:lef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) analizy obowiązujących materiałów,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2) wykonanie opracowania ekofizjograficznego,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3) przygotowanie pism informujących o przystąpieniu do procedury oraz opiniowania i uzgodnienia projektu planu,</w:t>
      </w:r>
    </w:p>
    <w:p>
      <w:pPr>
        <w:pStyle w:val="Normal"/>
        <w:shd w:fill="FFFFFF" w:val="clear"/>
        <w:spacing w:lineRule="exact" w:line="274"/>
        <w:ind w:left="29" w:right="48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4) opracowanie projektów planu,</w:t>
      </w:r>
    </w:p>
    <w:p>
      <w:pPr>
        <w:pStyle w:val="Normal"/>
        <w:shd w:fill="FFFFFF" w:val="clear"/>
        <w:spacing w:lineRule="exact" w:line="274"/>
        <w:ind w:left="29" w:right="883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5) opracowanie prognozy wpływu planów na środowisko, </w:t>
      </w:r>
    </w:p>
    <w:p>
      <w:pPr>
        <w:pStyle w:val="Normal"/>
        <w:shd w:fill="FFFFFF" w:val="clear"/>
        <w:spacing w:lineRule="exact" w:line="274"/>
        <w:ind w:left="29" w:right="883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6) opracowanie prognozy finansowej wprowadzenia planów,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7) przygotowanie wniosków o wydanie zgody na zmianę przeznaczenia gruntów leśnych           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olnych na cele nieleśne i nierolne,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8) przygotowanie i uczestniczenie w działaniach polegających na udostępnieniu informacji dla mieszkańców i instytucji,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7) przygotowanie propozycji rozstrzygnięcia wniosków i uwag złożonych w procedur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lanistycznej,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8) prezentacja projektu planów w procedurze planistycznej,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przygotowanie i opracowanie dokumentacji planistycznej,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sporządzenie części tekstowej planu w ilości 4 oprawionych egzemplarz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raz w wersji elektronicznej w formacie uzgodnionym z Zamawiającym,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1) sporządzenie części graficznej planu w ilości 4 egzemplarzy oraz wers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elektroniczna w formacie uzgodnionym z Zamawiającym,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hd w:fill="FFFFFF" w:val="clear"/>
        <w:spacing w:before="33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5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1"/>
          <w:sz w:val="22"/>
          <w:szCs w:val="22"/>
        </w:rPr>
        <w:t>Strony ustalają wykonanie całości przedmiotu umowy w terminie do 14 miesięcy od daty zawarcia umowy lecz nie później niż 20 dnia 10.12.2024 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274" w:after="0"/>
        <w:ind w:left="284" w:hanging="284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Kompletny przedmiot umowy Wykonawca dostarczy Zamawiającemu do jego siedziby,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 terminie określonym w ust. 1 wraz z oświadczeniem o jego kompletności z punktu </w:t>
      </w:r>
      <w:r>
        <w:rPr>
          <w:rFonts w:cs="Arial" w:ascii="Arial" w:hAnsi="Arial"/>
          <w:color w:val="000000"/>
          <w:spacing w:val="-1"/>
          <w:sz w:val="22"/>
          <w:szCs w:val="22"/>
        </w:rPr>
        <w:t>widzenia celu, któremu ma służyć.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okumentem potwierdzającym przyjęcie przez Zamawiającego wykonanego opracowania </w:t>
      </w:r>
      <w:r>
        <w:rPr>
          <w:rFonts w:cs="Arial" w:ascii="Arial" w:hAnsi="Arial"/>
          <w:color w:val="000000"/>
          <w:spacing w:val="-2"/>
          <w:sz w:val="22"/>
          <w:szCs w:val="22"/>
        </w:rPr>
        <w:t>poszczególnych projektów zmian będzie protokół zdawczo-odbiorczy podpisany przez obie strony umow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6"/>
          <w:sz w:val="22"/>
          <w:szCs w:val="22"/>
        </w:rPr>
      </w:pPr>
      <w:r>
        <w:rPr>
          <w:rFonts w:cs="Arial" w:ascii="Arial" w:hAnsi="Arial"/>
          <w:b/>
          <w:color w:val="000000"/>
          <w:spacing w:val="-1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12"/>
          <w:sz w:val="22"/>
          <w:szCs w:val="22"/>
        </w:rPr>
        <w:t>§ 3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2472" w:leader="none"/>
          <w:tab w:val="left" w:pos="3773" w:leader="none"/>
          <w:tab w:val="left" w:pos="7358" w:leader="dot"/>
        </w:tabs>
        <w:spacing w:lineRule="exact" w:line="274" w:before="250" w:after="0"/>
        <w:ind w:left="298" w:hanging="2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3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Za wykonanie przedmiotu umowy określonego w § 1 strony ustalają wynagrodzenie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ryczałtowe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-1"/>
          <w:sz w:val="22"/>
          <w:szCs w:val="22"/>
        </w:rPr>
        <w:t>wysokości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zł brutt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(słownie:</w:t>
      </w:r>
      <w:r>
        <w:rPr>
          <w:rFonts w:cs="Arial" w:ascii="Arial" w:hAnsi="Arial"/>
          <w:sz w:val="22"/>
          <w:szCs w:val="22"/>
        </w:rPr>
        <w:t xml:space="preserve"> ………………………………….</w:t>
      </w:r>
      <w:r>
        <w:rPr>
          <w:rFonts w:cs="Arial" w:ascii="Arial" w:hAnsi="Arial"/>
          <w:color w:val="000000"/>
          <w:spacing w:val="-2"/>
          <w:sz w:val="22"/>
          <w:szCs w:val="22"/>
        </w:rPr>
        <w:t>) w tym za wykonani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  <w:tab w:val="left" w:pos="3974" w:leader="dot"/>
          <w:tab w:val="left" w:pos="8741" w:leader="dot"/>
        </w:tabs>
        <w:autoSpaceDE w:val="false"/>
        <w:spacing w:lineRule="exact" w:line="2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jektu "Szewce – MOP Wschód" : ……………… z</w:t>
      </w:r>
      <w:r>
        <w:rPr>
          <w:rFonts w:cs="Arial" w:ascii="Arial" w:hAnsi="Arial"/>
          <w:color w:val="000000"/>
          <w:spacing w:val="2"/>
          <w:sz w:val="22"/>
          <w:szCs w:val="22"/>
        </w:rPr>
        <w:t>ł. brutto (słownie: ………………………………………..</w:t>
      </w:r>
      <w:r>
        <w:rPr>
          <w:rFonts w:cs="Arial" w:ascii="Arial" w:hAnsi="Arial"/>
          <w:color w:val="000000"/>
          <w:spacing w:val="-5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  <w:tab w:val="left" w:pos="3941" w:leader="dot"/>
          <w:tab w:val="left" w:pos="8712" w:leader="dot"/>
        </w:tabs>
        <w:autoSpaceDE w:val="false"/>
        <w:spacing w:lineRule="exact" w:line="2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jektu "Szewce – MOP Zachód"</w:t>
      </w:r>
      <w:r>
        <w:rPr>
          <w:rFonts w:cs="Arial" w:ascii="Arial" w:hAnsi="Arial"/>
          <w:color w:val="000000"/>
          <w:spacing w:val="2"/>
          <w:sz w:val="22"/>
          <w:szCs w:val="22"/>
        </w:rPr>
        <w:t>: ………………………… brutto (słownie: ………………………………………..</w:t>
      </w:r>
      <w:r>
        <w:rPr>
          <w:rFonts w:cs="Arial" w:ascii="Arial" w:hAnsi="Arial"/>
          <w:color w:val="000000"/>
          <w:spacing w:val="-6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 w:before="269" w:after="0"/>
        <w:ind w:left="298" w:right="7" w:hanging="298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ynagrodzenie obejmuje wszystkie koszty związane z wykonaniem przedmiotu umowy. </w:t>
      </w:r>
      <w:r>
        <w:rPr>
          <w:rFonts w:cs="Arial" w:ascii="Arial" w:hAnsi="Arial"/>
          <w:color w:val="000000"/>
          <w:spacing w:val="-2"/>
          <w:sz w:val="22"/>
          <w:szCs w:val="22"/>
        </w:rPr>
        <w:t>Wynagrodzenie to nie będzie podlegało żadnym zmiano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before="130" w:after="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ace będą finansowane w całości przez Gminę Nowi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30" w:after="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spacing w:before="293" w:after="0"/>
        <w:ind w:righ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§ 4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5352" w:leader="dot"/>
        </w:tabs>
        <w:ind w:left="17" w:right="-3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25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Osobą odpowiedzialną za realizację przedmiotu umowy ze strony Wykonawcy jest</w:t>
        <w:br/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.</w:t>
      </w:r>
      <w:r>
        <w:rPr>
          <w:rFonts w:cs="Arial" w:ascii="Arial" w:hAnsi="Arial"/>
          <w:color w:val="000000"/>
          <w:spacing w:val="-2"/>
          <w:sz w:val="22"/>
          <w:szCs w:val="22"/>
        </w:rPr>
        <w:t>, posiadający pra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o wykonywania zawodu urbanisty na 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5352" w:leader="dot"/>
        </w:tabs>
        <w:ind w:left="17" w:right="-30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1"/>
          <w:sz w:val="22"/>
          <w:szCs w:val="22"/>
        </w:rPr>
        <w:t>podstawie  obowiązujących przepisów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  <w:t>Z ramienia Zamawiającego do prowadzenia spraw formalno-prawnych związanych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exact" w:line="274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z realizacją przedmiotu umowy jest Tomasz Bucki – Z-ca Kierownika referatu IN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rzędu </w:t>
      </w:r>
      <w:r>
        <w:rPr>
          <w:rFonts w:cs="Arial" w:ascii="Arial" w:hAnsi="Arial"/>
          <w:color w:val="000000"/>
          <w:sz w:val="22"/>
          <w:szCs w:val="22"/>
        </w:rPr>
        <w:t>Gminy Nowiny.</w:t>
      </w:r>
    </w:p>
    <w:p>
      <w:pPr>
        <w:pStyle w:val="Normal"/>
        <w:shd w:fill="FFFFFF" w:val="clear"/>
        <w:spacing w:before="19" w:after="0"/>
        <w:ind w:right="10" w:hanging="0"/>
        <w:jc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</w:r>
    </w:p>
    <w:p>
      <w:pPr>
        <w:pStyle w:val="Normal"/>
        <w:shd w:fill="FFFFFF" w:val="clear"/>
        <w:spacing w:before="19" w:after="0"/>
        <w:ind w:righ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dotrzymania przez Wykonawcę terminu wykonania przedmiotu umowy, Zamawiającemu przysługuje prawo zastosowania kar umownych za opóźnienie,                 w wysokości 0,05% wynagrodzenia o którym mowa w § 3 ust. 1 umowy, za każdy rozpoczęty dzień opóźnienia licząc od upływu terminu o którym mowa w § 2 ust 1. niniejszej umowy w odniesieniu do odpowiedniego plan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W przypadku odstąpienia od wykonania przedmiotu umowy przez Zamawiającego              z  przyczyn,  za które odpowiada Wykonawca, Wykonawca zapłaci Zamawiającemu kar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mowną w wysokości  </w:t>
      </w:r>
      <w:r>
        <w:rPr>
          <w:rFonts w:cs="Arial" w:ascii="Arial" w:hAnsi="Arial"/>
          <w:b/>
          <w:sz w:val="22"/>
        </w:rPr>
        <w:t>20%</w:t>
      </w:r>
      <w:r>
        <w:rPr>
          <w:rFonts w:cs="Arial" w:ascii="Arial" w:hAnsi="Arial"/>
          <w:sz w:val="22"/>
        </w:rPr>
        <w:t xml:space="preserve"> wynagrodzenia o którym mowa w § 3 ust. 1 umowy w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niesieniu dla odpowiedniego pla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W przypadku opóźnienia Wykonawcy w usuwaniu wad przedmiotu objętego umową, Wykonawca zapłaci zamawiającemu karę umowna w wysokości 0,05% wynagrodzenia           o którym mowa w § 3 ust. 1 umowy za każdy rozpoczęty dzień opóźnienia w usunięciu wad w odniesieniu do odpowiedniego plan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ad dokumentacji objętej przedmiotem umowy, koszt ich usunięcia spoczywa w całości na Wykonawcy.</w:t>
      </w:r>
    </w:p>
    <w:p>
      <w:pPr>
        <w:pStyle w:val="Normal"/>
        <w:shd w:fill="FFFFFF" w:val="clear"/>
        <w:tabs>
          <w:tab w:val="clear" w:pos="708"/>
          <w:tab w:val="left" w:pos="267" w:leader="none"/>
          <w:tab w:val="center" w:pos="4672" w:leader="none"/>
        </w:tabs>
        <w:spacing w:before="576" w:after="0"/>
        <w:ind w:left="1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22"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8" w:before="370" w:after="0"/>
        <w:ind w:left="259" w:hanging="235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mawiający może w każdym czasie rozwiązać umowę w przypadku, gdy w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ystąpi istotna zmiana okoliczności powodująca, że wykonanie umowy nie leży w interesie </w:t>
      </w:r>
      <w:r>
        <w:rPr>
          <w:rFonts w:cs="Arial" w:ascii="Arial" w:hAnsi="Arial"/>
          <w:color w:val="000000"/>
          <w:spacing w:val="-1"/>
          <w:sz w:val="22"/>
          <w:szCs w:val="22"/>
        </w:rPr>
        <w:t>publicznym, czego nie można było przewidzieć w chwili zawarcia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8" w:before="269" w:after="0"/>
        <w:ind w:left="259" w:hanging="235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Zamawiający zastrzega sobie prawo do odstąpienia od umowy, gdy Wykonawca narusza jej postanowienia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w w:val="121"/>
          <w:sz w:val="22"/>
          <w:szCs w:val="22"/>
        </w:rPr>
        <w:t>§ 7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254" w:after="0"/>
        <w:ind w:left="245" w:hanging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4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Wynagrodzenie dla Wykonawcy, o którym mowa w § 3 ust.1 umowy, będzie płatne jednorazowo na podstawie faktury końcowej dla każdego z planów odrębnie po podpisaniu protokołu przekazania oraz wydruku Planu w Dzienniku Urzędowym Województwa Świętokrzyskiego oraz nie zgłoszeniu przez organ nadzoru (Wojewodę Świętokrzyskiego) w ustawowym terminie uwag i zastrzeżeń do uchwały Rady Gm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 sprawie zmiany planów, objętych przedmiotem umowy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84" w:hanging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Termin zapłaty faktur końcowych ustala się na okres do 21 dni od daty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ich otrzymania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, o których mowa w ust. 3 umowy należy wystawić na Gminę Nowiny ul. Białe Zagłębie 25, 26-052 Nowiny, NIP 959 14 68 922. Faktury płatne będą przelewem na konto Wykonawcy wskazane w faktura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  <w:t>Zamawiający informuje, że posiada konto na Platformie Elektronicznego Fakturowania (</w:t>
      </w:r>
      <w:hyperlink r:id="rId2">
        <w:r>
          <w:rPr>
            <w:rStyle w:val="InternetLink"/>
            <w:rFonts w:eastAsia="TimesNewRoman;Arial Unicode MS" w:cs="Arial" w:ascii="Arial" w:hAnsi="Arial"/>
            <w:sz w:val="22"/>
            <w:szCs w:val="22"/>
          </w:rPr>
          <w:t>https://brokerpefexpert.efaktura.gov.pl</w:t>
        </w:r>
      </w:hyperlink>
      <w:r>
        <w:rPr>
          <w:rFonts w:eastAsia="TimesNewRoman;Arial Unicode MS" w:cs="Arial" w:ascii="Arial" w:hAnsi="Arial"/>
          <w:color w:val="000000"/>
          <w:sz w:val="22"/>
          <w:szCs w:val="22"/>
        </w:rPr>
        <w:t>). Wykonawca może wysyłać ustrukturyzowane faktury elektroniczne do Zamawiającego.</w:t>
      </w:r>
    </w:p>
    <w:p>
      <w:pPr>
        <w:pStyle w:val="Normal"/>
        <w:shd w:fill="FFFFFF" w:val="clear"/>
        <w:spacing w:before="331" w:after="0"/>
        <w:ind w:righ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1"/>
          <w:sz w:val="22"/>
          <w:szCs w:val="22"/>
        </w:rPr>
        <w:t>§8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, że przedmiot umowy (jako całość i jako osobne elementy) części będą całkowicie oryginalne i nie będą naruszały praw autorskich innych osób/podmiotów, w tym również będą wolne od innych wad prawnych i fizycznych, które mogłyby spowodować odpowiedzialność Zamawiającego. Ponadto Wykonawca zapewnia, że przedmiot umowy, w tym jego poszczególne części nie będą naruszać żadnych praw osób trzecich i że prawa autorskie Wykonawcy do przedmiot umowy nie są ograniczone            w zakresie objętym niniejszą Umową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obec Zamawiającego zostaną skierowane jakiekolwiek roszczenia dotyczące przedmiotu umowy, Wykonawca zobowiązuje się ściśle współpracować              z Zamawiającym w celu wyjaśnienia takich roszczeń oraz pokryć wszelkie koszty i szkody Zamawiającego (w tym utracone korzyści) powstałe na skutek zgłoszenia takich roszczeń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jc w:val="both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Prawa </w:t>
      </w:r>
      <w:r>
        <w:rPr>
          <w:rFonts w:cs="Arial" w:ascii="Arial" w:hAnsi="Arial"/>
          <w:spacing w:val="5"/>
          <w:sz w:val="22"/>
          <w:szCs w:val="22"/>
        </w:rPr>
        <w:t xml:space="preserve">autorskie przenosi się na wszelkich znanych polach eksploatacji a zwłaszcza </w:t>
      </w:r>
      <w:r>
        <w:rPr>
          <w:rFonts w:cs="Arial" w:ascii="Arial" w:hAnsi="Arial"/>
          <w:spacing w:val="-1"/>
          <w:sz w:val="22"/>
          <w:szCs w:val="22"/>
        </w:rPr>
        <w:t xml:space="preserve">wskazanych w art. 50 ust. 1,2 i 3 ustawy z dnia 4 lutego 1994 r. o prawie autorskim               i prawach pokrewnych </w:t>
      </w:r>
      <w:r>
        <w:rPr>
          <w:rFonts w:cs="Arial" w:ascii="Arial" w:hAnsi="Arial"/>
          <w:color w:val="000000"/>
          <w:sz w:val="22"/>
          <w:szCs w:val="22"/>
        </w:rPr>
        <w:t>(Dz. U. z 2022 poz. 2509)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przenosi na Zamawiającego wyłączne prawo do zezwalania na wykonywanie zależnych praw autorskich przedmiotu umowy, polegających na dokonywaniu zmian         w projekcie będącym przedmiotem umow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świadcza, że wprowadzenie przez Zamawiającego zmian w przedmiocie umowy lub powierzenie dokonania takich zmian innym osobom a także wykonywanie praw zależnych, nie będzie naruszało jego autorskich praw osobistych do projektu będącego przedmiotem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jście na Zamawiającego autorskich praw majątkowych, o których mowa w niniejszym paragrafie, następuje z momentem zapłaty wynagrodzenia o którym mowa w </w:t>
      </w:r>
      <w:r>
        <w:rPr>
          <w:rFonts w:cs="Arial" w:ascii="Arial" w:hAnsi="Arial"/>
          <w:sz w:val="22"/>
        </w:rPr>
        <w:t>§ 3 ust 1 umowy dla każdego zadania odrębnie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1"/>
          <w:sz w:val="22"/>
          <w:szCs w:val="22"/>
        </w:rPr>
        <w:t>§ 9.</w:t>
      </w:r>
    </w:p>
    <w:p>
      <w:pPr>
        <w:pStyle w:val="Normal"/>
        <w:shd w:fill="FFFFFF" w:val="clear"/>
        <w:ind w:lef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ykonawca bez uprzedniej pisemnej zgody Zamawiającego nie może przenieść ani obciążyć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jakichkolwiek praw i obowiązków wynikających z niniejszej umowy, ani jakiejkolwiek części,      w </w:t>
      </w:r>
      <w:r>
        <w:rPr>
          <w:rFonts w:cs="Arial" w:ascii="Arial" w:hAnsi="Arial"/>
          <w:color w:val="000000"/>
          <w:spacing w:val="-1"/>
          <w:sz w:val="22"/>
          <w:szCs w:val="22"/>
        </w:rPr>
        <w:t>tym dokonać przelewu przysługujących mu wierzytelności na rzecz osoby trzeciej pod rygorem nieważności tak dokonanych czynności.</w:t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4"/>
          <w:sz w:val="22"/>
          <w:szCs w:val="22"/>
        </w:rPr>
        <w:t>§ 1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269" w:after="0"/>
        <w:ind w:left="426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Strony postanawiają, że zmiany do niniejszej umowy mogą być wprowadzone wyłącznie      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formie pisemnej za zgodą obu stron pod rygorem nieważności wprowadzonych zmian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379" w:hanging="350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Strony dopuszczają możliwość wprowadzenia zmian do umowy z przyczyn obiektywnych,</w:t>
        <w:br/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niemożliwych wcześniej do przewidzenia, a zmiany te są niezbędne do prawidłowego </w:t>
      </w:r>
      <w:r>
        <w:rPr>
          <w:rFonts w:cs="Arial" w:ascii="Arial" w:hAnsi="Arial"/>
          <w:color w:val="000000"/>
          <w:spacing w:val="-2"/>
          <w:sz w:val="22"/>
          <w:szCs w:val="22"/>
        </w:rPr>
        <w:t>zrealizowania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426" w:hanging="397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do zmiany postanowień zawartej umowy w stosunku      do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reści oferty, na podstawie której dokonano wyboru Wykonawcy w sytuacji, gd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46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Wystąpią nieprzewidziane warunki tj. zmiana obowiązujących przepisów prawa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mających wpływ na przebieg procedury planistycznej lub gdy wystąpi konieczność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powtarzania czynności procedury planistycznej w wyniku trudnych do przewidzenia </w:t>
      </w:r>
      <w:r>
        <w:rPr>
          <w:rFonts w:cs="Arial" w:ascii="Arial" w:hAnsi="Arial"/>
          <w:color w:val="000000"/>
          <w:spacing w:val="-1"/>
          <w:sz w:val="22"/>
          <w:szCs w:val="22"/>
        </w:rPr>
        <w:t>wniosków, uwag lub opini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46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Wystąpi  przypadek  przedłużającego  się  opiniowania  i  uzgadniania  sporządzonych o</w:t>
      </w:r>
      <w:r>
        <w:rPr>
          <w:rFonts w:cs="Arial" w:ascii="Arial" w:hAnsi="Arial"/>
          <w:color w:val="000000"/>
          <w:spacing w:val="-1"/>
          <w:sz w:val="22"/>
          <w:szCs w:val="22"/>
        </w:rPr>
        <w:t>pracowań przez organy i instytucje zewnętrzn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4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mianie ulegnie stawka podatku VAT na usługi stanowiące przedmiot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4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 przypadku konieczności dokonania dodatkowych czynności powstałych w skutek wydania zarządzenia nadzorczego przez Wojewodę Świętokrzyskiego, Wykonawca wykona te czynności na swój koszt a termin ich dokonania zostanie uzgodniony przez strony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§ 11.</w:t>
      </w:r>
    </w:p>
    <w:p>
      <w:pPr>
        <w:pStyle w:val="Normal"/>
        <w:shd w:fill="FFFFFF" w:val="clear"/>
        <w:spacing w:lineRule="exact" w:line="274" w:before="269" w:after="0"/>
        <w:ind w:left="5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wentualne spory powstałe na tle stosowania warunków niniejszej umowy będą rozstrzygane w pierwszej kolejności polubownie, na zasadzie porozumienia Stron. W przypadku braku takiego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porozumienia, sporne kwestie rozstrzygane będą przez właściwy sąd dla siedziby </w:t>
      </w:r>
      <w:r>
        <w:rPr>
          <w:rFonts w:cs="Arial" w:ascii="Arial" w:hAnsi="Arial"/>
          <w:color w:val="000000"/>
          <w:spacing w:val="-2"/>
          <w:sz w:val="22"/>
          <w:szCs w:val="22"/>
        </w:rPr>
        <w:t>Zamawiającego.</w:t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>§ 12.</w:t>
      </w:r>
    </w:p>
    <w:p>
      <w:pPr>
        <w:pStyle w:val="Normal"/>
        <w:shd w:fill="FFFFFF" w:val="clear"/>
        <w:spacing w:lineRule="exact" w:line="278" w:before="264" w:after="0"/>
        <w:ind w:left="14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 sprawach nie uregulowanych niniejszą umową będą miały zastosowanie odpowiednie przepisy Kodeksu </w:t>
      </w:r>
      <w:r>
        <w:rPr>
          <w:rFonts w:cs="Arial" w:ascii="Arial" w:hAnsi="Arial"/>
          <w:color w:val="000000"/>
          <w:sz w:val="22"/>
          <w:szCs w:val="22"/>
        </w:rPr>
        <w:t>Cywilnego.</w:t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>§ 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mowę  niniejszą  sporządzono  </w:t>
      </w:r>
      <w:r>
        <w:rPr>
          <w:rFonts w:cs="Arial" w:ascii="Arial" w:hAnsi="Arial"/>
          <w:b/>
          <w:sz w:val="22"/>
        </w:rPr>
        <w:t xml:space="preserve">w  trzech  </w:t>
      </w:r>
      <w:r>
        <w:rPr>
          <w:rFonts w:cs="Arial" w:ascii="Arial" w:hAnsi="Arial"/>
          <w:sz w:val="22"/>
        </w:rPr>
        <w:t xml:space="preserve"> jednobrzmiących  egzemplarzach, z czego  </w:t>
      </w:r>
      <w:r>
        <w:rPr>
          <w:rFonts w:cs="Arial" w:ascii="Arial" w:hAnsi="Arial"/>
          <w:b/>
          <w:sz w:val="22"/>
        </w:rPr>
        <w:t>dwa</w:t>
      </w:r>
      <w:r>
        <w:rPr>
          <w:rFonts w:cs="Arial" w:ascii="Arial" w:hAnsi="Arial"/>
          <w:sz w:val="22"/>
        </w:rPr>
        <w:t xml:space="preserve">  egzemplarze dla Zamawiającego i </w:t>
      </w:r>
      <w:r>
        <w:rPr>
          <w:rFonts w:cs="Arial" w:ascii="Arial" w:hAnsi="Arial"/>
          <w:b/>
          <w:sz w:val="22"/>
        </w:rPr>
        <w:t>jeden</w:t>
      </w:r>
      <w:r>
        <w:rPr>
          <w:rFonts w:cs="Arial" w:ascii="Arial" w:hAnsi="Arial"/>
          <w:sz w:val="22"/>
        </w:rPr>
        <w:t xml:space="preserve"> egzemplarz dla Wykonawcy.</w:t>
      </w:r>
    </w:p>
    <w:p>
      <w:pPr>
        <w:pStyle w:val="Normal"/>
        <w:shd w:fill="FFFFFF" w:val="clear"/>
        <w:ind w:left="445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44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.</w:t>
      </w:r>
    </w:p>
    <w:p>
      <w:pPr>
        <w:pStyle w:val="Normal"/>
        <w:shd w:fill="FFFFFF" w:val="clear"/>
        <w:spacing w:before="91" w:after="0"/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Integralną częścią niniejszej umowy są następujące 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ind w:left="187" w:hanging="0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chwała o przystąpieniu do zmia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74" w:before="0" w:after="547"/>
        <w:ind w:lef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załącznik graficzny dla planu Szewce – MOP Zachód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 w:before="0" w:after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500" w:right="1188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WYKONAWCA: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type w:val="nextPage"/>
          <w:pgSz w:w="11906" w:h="16838"/>
          <w:pgMar w:left="1500" w:right="1625" w:gutter="0" w:header="0" w:top="1150" w:footer="0" w:bottom="360"/>
          <w:pgNumType w:fmt="decimal"/>
          <w:cols w:num="2" w:equalWidth="false" w:sep="false">
            <w:col w:w="1761" w:space="5164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6" w:gutter="0" w:header="0" w:top="993" w:footer="0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60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ind w:left="426" w:hanging="426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4:00Z</dcterms:created>
  <dc:creator>ZYGMUNT  OKŁA</dc:creator>
  <dc:description/>
  <cp:keywords/>
  <dc:language>en-US</dc:language>
  <cp:lastModifiedBy>Tomasz Bucki</cp:lastModifiedBy>
  <cp:lastPrinted>2023-09-20T14:32:00Z</cp:lastPrinted>
  <dcterms:modified xsi:type="dcterms:W3CDTF">2023-09-20T12:38:00Z</dcterms:modified>
  <cp:revision>3</cp:revision>
  <dc:subject>Woda+kanał-PIETRZYK</dc:subject>
  <dc:title>Spec. zał. 3+4+5.</dc:title>
</cp:coreProperties>
</file>