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pBdr>
          <w:top w:val="single" w:sz="4" w:space="12" w:color="000000"/>
          <w:left w:val="single" w:sz="4" w:space="1" w:color="000000"/>
          <w:bottom w:val="single" w:sz="4" w:space="15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 xml:space="preserve">Oferta w postępowaniu pn. </w:t>
      </w:r>
      <w:bookmarkStart w:id="0" w:name="_Hlk126317213"/>
    </w:p>
    <w:p>
      <w:pPr>
        <w:pStyle w:val="Heading6"/>
        <w:pBdr>
          <w:top w:val="single" w:sz="4" w:space="12" w:color="000000"/>
          <w:left w:val="single" w:sz="4" w:space="1" w:color="000000"/>
          <w:bottom w:val="single" w:sz="4" w:space="15" w:color="000000"/>
          <w:right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>„</w:t>
      </w:r>
      <w:bookmarkEnd w:id="0"/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>Zakup i dostawa wyposażenia pracowni zawodowych oraz pomocy dydaktycznych dla szkół biorących udział w  projekcie „Powiat świdnicki kształcenie zawodowe na miarę XXI wieku” w ramach Regionalnego Programu Operacyjnego Województwa Lubelskiego na lata 2014-2020, Oś Priorytetowa 12: Edukacja, kwalifikacje i kompetencje, Działanie: 12.4 Kształcenie zawod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Cambria"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niejszym w imieniu wykonawcy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(należy wypełnić prawą kolumnę)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76"/>
      </w:tblGrid>
      <w:tr>
        <w:trPr>
          <w:trHeight w:val="6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Nazwa albo imię i nazwisko wykonawcy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Adres siedziby albo miejsce zamieszkania wykonawcy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NIP albo PESE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REG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Wykonawca jest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MIKRO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małym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średnim przedsiębiorc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jednoosobowa dzialaność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OSOBA FIZYCZNA NIEPOROWADZĄCA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154" w:hanging="154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INN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Prosimy określić RODZAJ ze WSKAZANEJ LISTY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 xml:space="preserve">Osoba uprawniona </w:t>
              <w:br/>
              <w:t>do kontaktów z zamawiającym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Kontakt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pl-PL" w:eastAsia="ar-SA"/>
              </w:rPr>
              <w:t>tel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/>
              </w:rPr>
              <w:t>e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1" w:name="RANGE!A1%3AG163"/>
      <w:bookmarkStart w:id="2" w:name="RANGE!A1%3AG163"/>
      <w:bookmarkEnd w:id="2"/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zamówienia obejmującego w zakresie:</w:t>
      </w:r>
    </w:p>
    <w:p>
      <w:pPr>
        <w:pStyle w:val="Normal"/>
        <w:pBdr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2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3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4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5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6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7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8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9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0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1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2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3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4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5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6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7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8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19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20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Części nr 21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/>
        <w:t xml:space="preserve"> 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11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za wynagrodzeniem umownym w kwoci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bru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net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VAT w kwocie według stawki 23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ł                                            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 terminie … dni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  <w:t>(maksymalny termin to 21 dni, termin dostawy stanowi kryterium oceny ofert)</w:t>
            </w:r>
          </w:p>
        </w:tc>
      </w:tr>
    </w:tbl>
    <w:p>
      <w:pPr>
        <w:pStyle w:val="Normal"/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pBdr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pBdr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Załącznikiem do niniejszej oferty jest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pełniony i podpisany przez Wykonawcę opis przedmiotu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/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pis oferowanego towaru w zakresie jakim dotyczy oferta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wskazanym powyżej w pkt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mierzamy powierzyć następującemu podwykonawcy/-om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731"/>
      </w:tblGrid>
      <w:tr>
        <w:trPr>
          <w:trHeight w:val="7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 xml:space="preserve">wskazać firmę podwykonawcy/–ów lub wpisać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en-US"/>
              </w:rPr>
              <w:t>nie dotycz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pl-PL" w:eastAsia="en-GB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pl-PL" w:eastAsia="en-GB"/>
              </w:rPr>
              <w:t xml:space="preserve">następujące części zamówienia: </w:t>
              <w:br/>
              <w:t xml:space="preserve">(należy wskazać zakres robót przewidzianych do wykonania przez podwykonawców lub wpisać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en-GB"/>
              </w:rPr>
              <w:t>nie dotyczy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xtBodyInden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kwalifikowanym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podpisem elektronicz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podpisem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zaufan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(gov.pl) </w:t>
      </w:r>
      <w:r>
        <w:rPr>
          <w:rFonts w:eastAsia="Andale Sans UI;Times New Roman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en-US" w:bidi="en-US"/>
        </w:rPr>
        <w:t>lub elektronicznym podpisem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en-US" w:eastAsia="en-US" w:bidi="en-US"/>
          </w:rPr>
          <w:t xml:space="preserve"> osobistym</w:t>
        </w:r>
      </w:hyperlink>
      <w:r>
        <w:rPr>
          <w:rFonts w:eastAsia="Andale Sans UI;Times New Roman" w:cs="Times New Roman" w:ascii="Times New Roman" w:hAnsi="Times New Roman"/>
          <w:color w:val="FF0000"/>
          <w:kern w:val="2"/>
          <w:sz w:val="20"/>
          <w:szCs w:val="20"/>
          <w:lang w:val="en-US" w:eastAsia="en-US" w:bidi="en-US"/>
        </w:rPr>
        <w:t xml:space="preserve">(eDowód) 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en-US" w:eastAsia="en-US" w:bidi="en-US"/>
        </w:rPr>
        <w:t>przez osobę uprawnioną do reprezentacji.</w:t>
      </w:r>
    </w:p>
    <w:p>
      <w:pPr>
        <w:pStyle w:val="NormalnyWeb"/>
        <w:spacing w:lineRule="auto" w:line="276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u w:val="single"/>
          <w:lang w:val="en-US" w:eastAsia="en-US" w:bidi="en-US"/>
        </w:rPr>
      </w:pPr>
      <w:r>
        <w:rPr>
          <w:rFonts w:eastAsia="Andale Sans UI;Times New Roman" w:cs="Times New Roman"/>
          <w:color w:val="FF0000"/>
          <w:kern w:val="2"/>
          <w:sz w:val="16"/>
          <w:szCs w:val="16"/>
          <w:u w:val="single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08" w:top="76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355080" cy="962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90030" cy="124587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TekstpodstawowyZnak">
    <w:name w:val="Tekst podstawowy Znak"/>
    <w:qFormat/>
    <w:rPr>
      <w:rFonts w:cs="Calibri"/>
      <w:color w:val="000000"/>
      <w:sz w:val="22"/>
      <w:szCs w:val="22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6:00Z</dcterms:created>
  <dc:creator>Krzysztof Nowakowski</dc:creator>
  <dc:description/>
  <cp:keywords/>
  <dc:language>en-US</dc:language>
  <cp:lastModifiedBy>Michał</cp:lastModifiedBy>
  <cp:lastPrinted>2023-02-03T11:32:00Z</cp:lastPrinted>
  <dcterms:modified xsi:type="dcterms:W3CDTF">2023-08-11T11:19:00Z</dcterms:modified>
  <cp:revision>33</cp:revision>
  <dc:subject/>
  <dc:title/>
</cp:coreProperties>
</file>