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Załącznik Nr 2 do SWZ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jednostek organizacyjnych i podmiotów, na rzecz i w imieniu których działa Zamawiający w ramach postępowania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bookmarkStart w:id="0" w:name="_Hlk11235148"/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mpleksowa dostawa energii elektrycznej i świadczenie usług dystrybucji energii elektrycznej dla Gminy Tarnowo Podgórne, jednostek organizacyjnych Gminy Tarnowo Podgórne, instytucji kultury i spółek gminnych w latach 2024-20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>25”.</w:t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Lista Zamawiających (Płatników) dla których zostanie zawarta z Wykonawcą jedna wspólna umowa z uwzględnieniem Istotnych Postanowień Umowy zawartych w Załączniku nr 10 do SWZ dla Części I przedmiotu zamówienia oraz w Załączniku nr 11 do SWZ dla Części II przedmiotu zamówienia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945"/>
        <w:gridCol w:w="1050"/>
        <w:gridCol w:w="503"/>
        <w:gridCol w:w="887"/>
        <w:gridCol w:w="1665"/>
        <w:gridCol w:w="2737"/>
        <w:gridCol w:w="918"/>
        <w:gridCol w:w="528"/>
        <w:gridCol w:w="889"/>
        <w:gridCol w:w="1218"/>
        <w:gridCol w:w="1339"/>
      </w:tblGrid>
      <w:tr>
        <w:trPr>
          <w:trHeight w:val="39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  <w:t>.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Zamawiającego/Dane do doręczenia faktur VAT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Płatnika zawarte na fakturze VAT</w:t>
            </w:r>
          </w:p>
        </w:tc>
      </w:tr>
      <w:tr>
        <w:trPr>
          <w:trHeight w:val="17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zwa jednostki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Mali odkrywcy" w Baranow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Klo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aranow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Ośrodek Sportu i Rekreacji w Tarnowie Podgórnym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Polskich Noblistów w Baran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Wypoczynkow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aran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Janusza Korczaka w Ceradzu Kościelny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Ceradz Kościeln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J. Dowbora Muśnickiego w Lus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Chatka Misia Uszatka" w Lus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Na zielonym wzgórzu" w Lusówku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Dopiewsk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ówko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Kawalerów Orderu Uśmiechu w Lusów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Dopiewsk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ów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Leśne skrzaty" w Przeźmierowi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Folwarczn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źmierowo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A Fiedlera w Przeźmierow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Kościel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6-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źmierow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Pod wesołą chmurką"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7 Grudn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nr 2 im. Integracji Europejskiej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espół Szkół Technicznych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nr 1 im. Jana Pawła I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ln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 Szkoła Podstawowa nr 1 im. Jana Pawła I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Gmina Tarnowo Podgórne Pałac Jankowice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-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 Pałac Jankowi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iblioteka Publiczna Gminy Tarnowo Podgór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iblioteka Publiczna Gminy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25-77-76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ny Ośrodek Kultury "Sezam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ny Ośrodek Kultury "Sezam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26-14-26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Muzeum Powstańców Wielkopolskich im. Generała Józefa Dowbora Muśnickiego w Lusowi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Muzeum Powstańców Wielkopolskich im. Generała Józefa Dowbora Muśnickiego w Lusowi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81-19-68-727</w:t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Lista Zamawiających (Płatników), którzy dla których zawrą indywidualne umowy z Wykonawcą z uwzględnieniem Istotnych Postanowień Umowy zawartych w Załączniku nr 10 do SWZ dla Części I przedmiotu zamówienia oraz w Załączniku nr 11 do SWZ dla Części II przedmiotu zamówienia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508"/>
        <w:gridCol w:w="817"/>
        <w:gridCol w:w="503"/>
        <w:gridCol w:w="887"/>
        <w:gridCol w:w="1168"/>
        <w:gridCol w:w="3370"/>
        <w:gridCol w:w="817"/>
        <w:gridCol w:w="472"/>
        <w:gridCol w:w="903"/>
        <w:gridCol w:w="1218"/>
        <w:gridCol w:w="1016"/>
      </w:tblGrid>
      <w:tr>
        <w:trPr>
          <w:trHeight w:val="39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Zamawiającego/Dane do doręczenia faktur VAT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Płatnika zawarte na fakturze VAT</w:t>
            </w:r>
          </w:p>
        </w:tc>
      </w:tr>
      <w:tr>
        <w:trPr>
          <w:trHeight w:val="17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jednostki (zgodna z KRS lub dokumentami rejestrowymi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ska Gospodarka Komunalna TP-KOM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achodni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ska Gospodarka Komunalna TP-KOM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achodni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00-04-121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unikacja Gminy Tarnowo Podgórne TP-BUS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okietnic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20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arnowo Podgórne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unikacja Gminy Tarnowo Podgórne TP-BUS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okietnick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arnowo Podgórn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77-22-97-36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ind w:right="360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ragraph">
                <wp:posOffset>635</wp:posOffset>
              </wp:positionV>
              <wp:extent cx="15684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5.25pt;mso-wrap-distance-left:0pt;mso-wrap-distance-right:0pt;mso-wrap-distance-top:0pt;mso-wrap-distance-bottom:0pt;margin-top:0.05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urier New"/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Chyła Adam</dc:creator>
  <dc:description/>
  <cp:keywords/>
  <dc:language>en-US</dc:language>
  <cp:lastModifiedBy>Szymon Jernaś</cp:lastModifiedBy>
  <cp:lastPrinted>2021-07-28T12:06:00Z</cp:lastPrinted>
  <dcterms:modified xsi:type="dcterms:W3CDTF">2023-07-04T13:55:00Z</dcterms:modified>
  <cp:revision>35</cp:revision>
  <dc:subject/>
  <dc:title/>
</cp:coreProperties>
</file>