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upu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NAZWA OFERENTA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DRES OFERENTA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.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PESEL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P (DLA PROWADZĄCYCH DZIAŁALNOŚĆ):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(DLA PROWADZĄCYCH DZIAŁALNOŚĆ): 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U ZE SPRZEDAJĄCYM (IMIĘ I NAZWISKO, NR TELEFONU):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nawiązaniu do ogłoszenia o sprzedaży SAMOCHODU MARKI FIAT PANDA oferuję za zakup przedmiotu sprzedaży cenę  …………………………………………………. z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(słownie: …………………………………………………………………………………………….)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 w:val="false"/>
          <w:b w:val="false"/>
          <w:sz w:val="24"/>
          <w:szCs w:val="24"/>
          <w:u w:val="single"/>
        </w:rPr>
      </w:pPr>
      <w:r>
        <w:rPr>
          <w:rFonts w:cs="Tahoma" w:ascii="Verdana" w:hAnsi="Verdana"/>
          <w:b w:val="false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Składamy ofertę na zakup środka trwałego SAMOCHODU MARKI FIAT PANDA, nr ogłoszenia DT.26.61.202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stan techniczny przedmiotu zamówienia i nie zgłasza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wady widoczne oraz ewentualne ukryte i w związku z tym nie będziemy z tego tytułu zgłaszać rekla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W przypadku wygrania postępowania zobowiązujemy się do podpisania umowy kupna – sprzedaży oraz zapłaty ceny za przedmiot zamówienia w terminie 14 dni od daty wystawienia noty księgowej, przelewem na rachunek bankowy Powiatowego Zarządu Dróg w Grodzisku Maz. wskazany na nocie księg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śmy świadomi, że wydanie pojazdu nastąpi niezwłocznie po opłaceniu przez Kupującego ceny nabyc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obowiązujemy się odebrać przedmiot zamówienia we własnym zakresie z bazy Powiatowego Zarządu Dróg w Grodzisku Maz., ul. Marsa 12, 05-825 Kozerki w godzinach 7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-15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złożoną ofertą przez okres określony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pkt 3 ppkt 5 instrukcji sprzedażowej likwidacji środków trwałych – majątku ruchomego Powiatowego Zarządu Dróg w Grodzisk Mazowiecki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poznaliśmy się z treścią Instrukcji likwidacji środków trwałych stanowiącej załącznik nr 2 do Ogłoszenie, akceptujemy  warunki w niej zawarte oraz uznajemy je za wiążące w zakresie złożonej ofert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  <w:t>Podpis kupu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26.61.2024</w:t>
      <w:tab/>
      <w:tab/>
    </w:r>
    <w:r>
      <w:rPr>
        <w:b/>
        <w:sz w:val="16"/>
        <w:szCs w:val="16"/>
        <w:u w:val="single"/>
      </w:rPr>
      <w:t>Załącznik nr 1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Marta Strawa</dc:creator>
  <dc:description/>
  <cp:keywords/>
  <dc:language>en-US</dc:language>
  <cp:lastModifiedBy>kczernek</cp:lastModifiedBy>
  <cp:lastPrinted>2024-09-16T11:45:00Z</cp:lastPrinted>
  <dcterms:modified xsi:type="dcterms:W3CDTF">2024-11-12T13:15:00Z</dcterms:modified>
  <cp:revision>201</cp:revision>
  <dc:subject/>
  <dc:title>Załącznik nr 1 do SIWZ</dc:title>
</cp:coreProperties>
</file>