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KROSNO ODRZAŃSKIE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0/2023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zarządcy nieruchomoś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Ubezpieczenie następstw nieszczęśliwych wypadków Straży Miejski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134" w:right="-2" w:hanging="425"/>
        <w:jc w:val="both"/>
        <w:rPr/>
      </w:pPr>
      <w:r>
        <w:rPr/>
        <w:t>Ubezpieczenie następstw nieszczęśliwych wypadków Straży Miejskiej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425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94934169"/>
      <w:bookmarkStart w:id="1" w:name="__Fieldmark__0_209493416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94934169"/>
      <w:bookmarkStart w:id="3" w:name="__Fieldmark__1_209493416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94934169"/>
      <w:bookmarkStart w:id="5" w:name="__Fieldmark__2_209493416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94934169"/>
      <w:bookmarkStart w:id="7" w:name="__Fieldmark__3_209493416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KROSNO ODRZAŃSKIE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0/2023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3"/>
        </w:numPr>
        <w:spacing w:before="240" w:after="120"/>
        <w:ind w:left="0" w:hanging="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0" w:hanging="0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0" w:hanging="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43"/>
        <w:gridCol w:w="2152"/>
        <w:gridCol w:w="215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Ubezpieczenie następstw nieszczęśliwych wypadków OS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lineRule="auto" w:line="360" w:before="120" w:after="120"/>
        <w:ind w:left="709" w:hanging="0"/>
        <w:rPr/>
      </w:pPr>
      <w:r>
        <w:rPr/>
        <w:t>Ubezpieczenie następstw nieszczęśliwych wypadków OSP</w:t>
      </w:r>
      <w:r>
        <w:rPr>
          <w:color w:val="000000"/>
        </w:rPr>
        <w:t xml:space="preserve"> Obowiązujące OWU:……………………………………………………………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94934169"/>
      <w:bookmarkStart w:id="9" w:name="__Fieldmark__4_2094934169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94934169"/>
      <w:bookmarkStart w:id="11" w:name="__Fieldmark__5_2094934169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94934169"/>
      <w:bookmarkStart w:id="13" w:name="__Fieldmark__6_2094934169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94934169"/>
      <w:bookmarkStart w:id="15" w:name="__Fieldmark__7_2094934169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KROSNO ODRZAŃSKIE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0/2023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klauzula </w:t>
            </w:r>
            <w:r>
              <w:rPr>
                <w:bCs/>
                <w:sz w:val="22"/>
                <w:szCs w:val="22"/>
              </w:rPr>
              <w:t xml:space="preserve">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240" w:after="0"/>
        <w:ind w:left="709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240" w:after="0"/>
        <w:ind w:left="709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240" w:after="0"/>
        <w:ind w:left="709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94934169"/>
      <w:bookmarkStart w:id="17" w:name="__Fieldmark__8_2094934169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94934169"/>
      <w:bookmarkStart w:id="19" w:name="__Fieldmark__9_2094934169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94934169"/>
      <w:bookmarkStart w:id="21" w:name="__Fieldmark__10_2094934169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94934169"/>
      <w:bookmarkStart w:id="23" w:name="__Fieldmark__11_2094934169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60/2023/Krosno Odrzańskie na usługę ubezpieczenia Gminy Krosno Odrzańskie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  <w:num w:numId="22">
    <w:abstractNumId w:val="8"/>
    <w:lvlOverride w:ilvl="0">
      <w:startOverride w:val="3"/>
    </w:lvlOverride>
  </w:num>
  <w:num w:numId="23">
    <w:abstractNumId w:val="12"/>
    <w:lvlOverride w:ilvl="0">
      <w:startOverride w:val="4"/>
    </w:lvlOverride>
  </w:num>
  <w:num w:numId="24">
    <w:abstractNumId w:val="6"/>
    <w:lvlOverride w:ilvl="0">
      <w:startOverride w:val="1"/>
    </w:lvlOverride>
  </w:num>
  <w:num w:numId="25">
    <w:abstractNumId w:val="17"/>
    <w:lvlOverride w:ilvl="0">
      <w:startOverride w:val="7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1:00Z</dcterms:created>
  <dc:creator>Rafał Holanowski</dc:creator>
  <dc:description/>
  <dc:language>en-US</dc:language>
  <cp:lastModifiedBy>A</cp:lastModifiedBy>
  <dcterms:modified xsi:type="dcterms:W3CDTF">2023-04-26T12:51:00Z</dcterms:modified>
  <cp:revision>2</cp:revision>
  <dc:subject/>
  <dc:title/>
</cp:coreProperties>
</file>