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3.48.2024.PG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.DKw.2233.48.2024.PG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Dostawy podnośnika koszowego nożycowego na potrzeby Ośrodka Szkolenia Służby Więziennej w Popowie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tbl>
      <w:tblPr>
        <w:tblW w:w="95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694"/>
        <w:gridCol w:w="839"/>
        <w:gridCol w:w="1834"/>
        <w:gridCol w:w="1755"/>
        <w:gridCol w:w="23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ducent i model oferowanego sprzę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brutto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A 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B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C 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D 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E ) = ( C ) x ( D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Podnośnik koszowy nożycow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BRUTT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słownie: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M</dc:creator>
  <dc:description/>
  <cp:keywords/>
  <dc:language>en-US</dc:language>
  <cp:lastModifiedBy>Mateusz Puchalski</cp:lastModifiedBy>
  <cp:lastPrinted>2024-09-13T10:42:00Z</cp:lastPrinted>
  <dcterms:modified xsi:type="dcterms:W3CDTF">2024-10-17T11:58:00Z</dcterms:modified>
  <cp:revision>5</cp:revision>
  <dc:subject/>
  <dc:title>.</dc:title>
</cp:coreProperties>
</file>