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OPIS TECHNICZNY PRZYŁĄCZA KANALIZACYJNEGO – ETAP I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i podstawa opracowania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rFonts w:cs="Calibri" w:ascii="Calibri" w:hAnsi="Calibri"/>
          <w:sz w:val="24"/>
          <w:szCs w:val="24"/>
        </w:rPr>
        <w:t>Przedmiotem opracowania jest projekt budowlany przyłącza kanalizacji sanitarnej i kanalizacji technologicznej dla budynku żłobka na działce numer 1528/1, obręb Wiązownica, jednostka ewidencyjna Wiązownica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tawę niniejszego opracowania stanowią następujące materiał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tLeast" w:line="0"/>
        <w:jc w:val="both"/>
        <w:rPr/>
      </w:pPr>
      <w:r>
        <w:rPr>
          <w:rFonts w:cs="Calibri" w:ascii="Calibri" w:hAnsi="Calibri"/>
          <w:sz w:val="24"/>
          <w:szCs w:val="24"/>
        </w:rPr>
        <w:t>Zlecenie i umowa z Inwestore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zagospodarowania  teren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unki techniczne przyłączenia do sieci wodociągowej i kanalizacyj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Inwestora o prawie dysponowania nieruchomości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owiązujące normy, wytyczne i przepisy prawa budowlanego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Opis projektowanego przyłącza kanalizacji sanitarnej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łącze kanalizacyjne wykonać z rur i kształtek PVCØ160x4,7mm </w:t>
      </w:r>
      <w:r>
        <w:rPr>
          <w:rFonts w:cs="Calibri" w:ascii="Calibri" w:hAnsi="Calibri"/>
          <w:sz w:val="24"/>
          <w:szCs w:val="24"/>
          <w:lang w:eastAsia="pl-PL"/>
        </w:rPr>
        <w:t>kanalizacyjnych klasy „SN8” jednorodnych łączonych na kielich i uszczelki gumowe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rojektowano rury PVC o ściance litej zgodnie z normą PN – EN 1401-1:2009. Długość przyłącza kanalizacji sanitarnej wynosi 11,60m z rur PVCØ160x4,7mm SN8. Długość przyłącza kanalizacji technologicznej wynosi 3,00m z rur PVCØ160x4,7mm SN8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>Rurę kanalizacyjną w ścianie fundamentowej budynku ułożyć w rurze osłonowej stalowej DN250 o długości L=1,00m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Do zewnętrznej sieci kanalizacji sanitarnej odprowadzane będą ścieki wytwarzane </w:t>
        <w:br/>
        <w:t xml:space="preserve">w projektowanym budynku żłobka czyli socjalno – bytowe oraz technologiczne. Ścieki technologiczne należy odprowadzić do istniejącego na działce przyłącza kanalizacji poprzez zamontowany zewnętrzny separator tłuszczu. Ścieki socjalno – bytowe odprowadzić do sieci kanalizacji sanitarnej poprzez zamontowanie na niej studni kanalizacyjnej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aprojektowano studnię kanalizacyjną rewizyjną DN1000 złazową z tworzywa sztucznego. Podstawę studzienki stanowi kineta z ukształtowanym profilem hydraulicznym i króćcami dla rur. Powierzchnie boczne kinety mają spadek 30% gwarantujący spływ ścieków i zanieczyszczeń. Trzon studni stanowi rura karbowana z PP. W studzience DN1000 zastosować stożek zmniejszający średnicę z 1000 na 600mm. Zwieńczeniem trzonu jest właz C250 wykonany z żeliwa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lementy studzienek łączone są kielichowo za pomocą uszczelek z EPDM. W króćcach dla rur zastosowano uszczelki z pierścieniem usztywniającym. Wszystkie uszczelki spełniają wymagane normy i przeznaczone są do kanalizacji. W studni DN1000 należy zamontować drabinkę złazową. Drabinka osadzona jest w odległości 15cm od ścianki studni, szerokość szczebla drabinki wynosi 33cm a odległość między szczeblami 30cm. Górne powierzchnie stopni i drabinek są antypoślizgow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>Projektowaną studnię należy oznakować w terenie tabliczkami informacyjnymi na słupku metalowym z literą „K” i domiarami do punktów stałych (budynków, punktów geodezyjnych itp.)</w:t>
      </w:r>
      <w:r>
        <w:rPr>
          <w:rFonts w:cs="ArialMT;MS Gothic" w:ascii="Calibri" w:hAnsi="Calibri"/>
          <w:b/>
          <w:sz w:val="24"/>
          <w:szCs w:val="24"/>
          <w:lang w:eastAsia="pl-PL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Na przyłączu kanalizacji technologicznej zaprojektowano separator tłuszczu ze zintegrowanym osadnikiem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Calibri" w:ascii="Calibri" w:hAnsi="Calibri"/>
          <w:b/>
          <w:sz w:val="24"/>
          <w:szCs w:val="24"/>
        </w:rPr>
        <w:t xml:space="preserve">Dobór separatora tłuszczu </w:t>
      </w:r>
      <w:r>
        <w:rPr>
          <w:rFonts w:cs="Calibri" w:ascii="Calibri" w:hAnsi="Calibri"/>
          <w:sz w:val="24"/>
          <w:szCs w:val="24"/>
        </w:rPr>
        <w:t>(zgodnie z normą PN-EN 1825-2)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dzie:</w:t>
      </w:r>
    </w:p>
    <w:p>
      <w:pPr>
        <w:pStyle w:val="Normal"/>
        <w:shd w:fill="FFFFFF" w:val="clear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S=Q</w:t>
      </w:r>
      <w:r>
        <w:rPr>
          <w:rFonts w:cs="Arial" w:ascii="Calibri" w:hAnsi="Calibri"/>
          <w:sz w:val="24"/>
          <w:szCs w:val="24"/>
          <w:vertAlign w:val="subscript"/>
        </w:rPr>
        <w:t>nom</w:t>
      </w:r>
      <w:r>
        <w:rPr>
          <w:rFonts w:cs="Arial" w:ascii="Calibri" w:hAnsi="Calibri"/>
          <w:sz w:val="24"/>
          <w:szCs w:val="24"/>
        </w:rPr>
        <w:t xml:space="preserve"> – wielkość nominalna separatora</w:t>
      </w:r>
    </w:p>
    <w:p>
      <w:pPr>
        <w:pStyle w:val="Normal"/>
        <w:shd w:fill="FFFFFF" w:val="clear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Q</w:t>
      </w:r>
      <w:r>
        <w:rPr>
          <w:rFonts w:cs="Arial" w:ascii="Calibri" w:hAnsi="Calibri"/>
          <w:sz w:val="24"/>
          <w:szCs w:val="24"/>
          <w:vertAlign w:val="subscript"/>
        </w:rPr>
        <w:t>max</w:t>
      </w:r>
      <w:r>
        <w:rPr>
          <w:rFonts w:cs="Arial" w:ascii="Calibri" w:hAnsi="Calibri"/>
          <w:sz w:val="24"/>
          <w:szCs w:val="24"/>
        </w:rPr>
        <w:t xml:space="preserve"> – maksymalna wielość przepływu ścieków [dm</w:t>
      </w:r>
      <w:r>
        <w:rPr>
          <w:rFonts w:cs="Arial" w:ascii="Calibri" w:hAnsi="Calibri"/>
          <w:sz w:val="24"/>
          <w:szCs w:val="24"/>
          <w:vertAlign w:val="superscript"/>
        </w:rPr>
        <w:t>3</w:t>
      </w:r>
      <w:r>
        <w:rPr>
          <w:rFonts w:cs="Arial" w:ascii="Calibri" w:hAnsi="Calibri"/>
          <w:sz w:val="24"/>
          <w:szCs w:val="24"/>
        </w:rPr>
        <w:t>/s]</w:t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sz w:val="24"/>
          <w:szCs w:val="24"/>
        </w:rPr>
        <w:t>f</w:t>
      </w:r>
      <w:r>
        <w:rPr>
          <w:rFonts w:cs="Arial" w:ascii="Calibri" w:hAnsi="Calibri"/>
          <w:sz w:val="24"/>
          <w:szCs w:val="24"/>
          <w:vertAlign w:val="subscript"/>
        </w:rPr>
        <w:t>t</w:t>
      </w:r>
      <w:r>
        <w:rPr>
          <w:rFonts w:cs="Arial" w:ascii="Calibri" w:hAnsi="Calibri"/>
          <w:sz w:val="24"/>
          <w:szCs w:val="24"/>
        </w:rPr>
        <w:t xml:space="preserve"> – współczynnik uwzględniający temperaturę czynnika f</w:t>
      </w:r>
      <w:r>
        <w:rPr>
          <w:rFonts w:cs="Arial" w:ascii="Calibri" w:hAnsi="Calibri"/>
          <w:sz w:val="24"/>
          <w:szCs w:val="24"/>
          <w:vertAlign w:val="subscript"/>
        </w:rPr>
        <w:t>t</w:t>
      </w:r>
      <w:r>
        <w:rPr>
          <w:rFonts w:cs="Arial" w:ascii="Calibri" w:hAnsi="Calibri"/>
          <w:sz w:val="24"/>
          <w:szCs w:val="24"/>
        </w:rPr>
        <w:t>=1,3 (temperatura zazwyczaj lub czasami jest większa od 60</w:t>
      </w:r>
      <w:r>
        <w:rPr>
          <w:rFonts w:cs="Calibri" w:ascii="Calibri" w:hAnsi="Calibri"/>
          <w:sz w:val="24"/>
          <w:szCs w:val="24"/>
        </w:rPr>
        <w:t>°</w:t>
      </w:r>
      <w:r>
        <w:rPr>
          <w:rFonts w:cs="Arial" w:ascii="Calibri" w:hAnsi="Calibri"/>
          <w:sz w:val="24"/>
          <w:szCs w:val="24"/>
        </w:rPr>
        <w:t>C)</w:t>
      </w:r>
    </w:p>
    <w:p>
      <w:pPr>
        <w:pStyle w:val="Normal"/>
        <w:shd w:fill="FFFFFF" w:val="clear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</w:t>
      </w:r>
      <w:r>
        <w:rPr>
          <w:rFonts w:cs="Arial" w:ascii="Calibri" w:hAnsi="Calibri"/>
          <w:sz w:val="24"/>
          <w:szCs w:val="24"/>
          <w:vertAlign w:val="subscript"/>
        </w:rPr>
        <w:t>d</w:t>
      </w:r>
      <w:r>
        <w:rPr>
          <w:rFonts w:cs="Arial" w:ascii="Calibri" w:hAnsi="Calibri"/>
          <w:sz w:val="24"/>
          <w:szCs w:val="24"/>
        </w:rPr>
        <w:t xml:space="preserve"> – współczynnik uwzględniający gęstość danego tłuszczu/oleju f</w:t>
      </w:r>
      <w:r>
        <w:rPr>
          <w:rFonts w:cs="Arial" w:ascii="Calibri" w:hAnsi="Calibri"/>
          <w:sz w:val="24"/>
          <w:szCs w:val="24"/>
          <w:vertAlign w:val="subscript"/>
        </w:rPr>
        <w:t>t</w:t>
      </w:r>
      <w:r>
        <w:rPr>
          <w:rFonts w:cs="Arial" w:ascii="Calibri" w:hAnsi="Calibri"/>
          <w:sz w:val="24"/>
          <w:szCs w:val="24"/>
        </w:rPr>
        <w:t>=1 (ciecz separowana o gęstości 0,94g/cm</w:t>
      </w:r>
      <w:r>
        <w:rPr>
          <w:rFonts w:cs="Arial" w:ascii="Calibri" w:hAnsi="Calibri"/>
          <w:sz w:val="24"/>
          <w:szCs w:val="24"/>
          <w:vertAlign w:val="superscript"/>
        </w:rPr>
        <w:t>3</w:t>
      </w:r>
      <w:r>
        <w:rPr>
          <w:rFonts w:cs="Arial" w:ascii="Calibri" w:hAnsi="Calibri"/>
          <w:sz w:val="24"/>
          <w:szCs w:val="24"/>
        </w:rPr>
        <w:t>)</w:t>
      </w:r>
    </w:p>
    <w:p>
      <w:pPr>
        <w:pStyle w:val="Normal"/>
        <w:shd w:fill="FFFFFF" w:val="clear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</w:t>
      </w:r>
      <w:r>
        <w:rPr>
          <w:rFonts w:cs="Arial" w:ascii="Calibri" w:hAnsi="Calibri"/>
          <w:sz w:val="24"/>
          <w:szCs w:val="24"/>
          <w:vertAlign w:val="subscript"/>
        </w:rPr>
        <w:t>r</w:t>
      </w:r>
      <w:r>
        <w:rPr>
          <w:rFonts w:cs="Arial" w:ascii="Calibri" w:hAnsi="Calibri"/>
          <w:sz w:val="24"/>
          <w:szCs w:val="24"/>
        </w:rPr>
        <w:t xml:space="preserve"> – współczynnik uwzględniający zużycie detergentów i środków płuczących f</w:t>
      </w:r>
      <w:r>
        <w:rPr>
          <w:rFonts w:cs="Arial" w:ascii="Calibri" w:hAnsi="Calibri"/>
          <w:sz w:val="24"/>
          <w:szCs w:val="24"/>
          <w:vertAlign w:val="subscript"/>
        </w:rPr>
        <w:t>t</w:t>
      </w:r>
      <w:r>
        <w:rPr>
          <w:rFonts w:cs="Arial" w:ascii="Calibri" w:hAnsi="Calibri"/>
          <w:sz w:val="24"/>
          <w:szCs w:val="24"/>
        </w:rPr>
        <w:t>=1,3 (stosowanie środków nie jest wykluczone)</w:t>
      </w:r>
    </w:p>
    <w:p>
      <w:pPr>
        <w:pStyle w:val="Normal"/>
        <w:shd w:fill="FFFFFF" w:val="clear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shd w:fill="FFFFFF" w:val="clea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dzie:</w:t>
      </w:r>
    </w:p>
    <w:p>
      <w:pPr>
        <w:pStyle w:val="Normal"/>
        <w:shd w:fill="FFFFFF" w:val="clea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 - liczba elementów wyposażenia „i”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sz w:val="24"/>
          <w:szCs w:val="24"/>
        </w:rPr>
        <w:t>q</w:t>
      </w:r>
      <w:r>
        <w:rPr>
          <w:rFonts w:cs="Arial" w:ascii="Calibri" w:hAnsi="Calibri"/>
          <w:sz w:val="24"/>
          <w:szCs w:val="24"/>
          <w:vertAlign w:val="subscript"/>
        </w:rPr>
        <w:t>i</w:t>
      </w:r>
      <w:r>
        <w:rPr>
          <w:rFonts w:cs="Arial" w:ascii="Calibri" w:hAnsi="Calibri"/>
          <w:sz w:val="24"/>
          <w:szCs w:val="24"/>
        </w:rPr>
        <w:t xml:space="preserve"> – maksymalny odpływ ścieków z elementu wyposażenia „i”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sz w:val="24"/>
          <w:szCs w:val="24"/>
        </w:rPr>
        <w:t>z</w:t>
      </w:r>
      <w:r>
        <w:rPr>
          <w:rFonts w:cs="Arial" w:ascii="Calibri" w:hAnsi="Calibri"/>
          <w:sz w:val="24"/>
          <w:szCs w:val="24"/>
          <w:vertAlign w:val="subscript"/>
        </w:rPr>
        <w:t>i(n)</w:t>
      </w:r>
      <w:r>
        <w:rPr>
          <w:rFonts w:cs="Arial" w:ascii="Calibri" w:hAnsi="Calibri"/>
          <w:sz w:val="24"/>
          <w:szCs w:val="24"/>
        </w:rPr>
        <w:t xml:space="preserve"> – współczynnik równoczesności dla elementu wyposażenia „i” w zależności od liczby elementów n</w:t>
      </w:r>
    </w:p>
    <w:p>
      <w:pPr>
        <w:pStyle w:val="Normal"/>
        <w:shd w:fill="FFFFFF" w:val="clea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3543"/>
        <w:gridCol w:w="2127"/>
        <w:gridCol w:w="1236"/>
        <w:gridCol w:w="174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lement wyposażenia kuch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lość elementów - 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q</w:t>
            </w:r>
            <w:r>
              <w:rPr>
                <w:rFonts w:cs="Arial" w:ascii="Calibri" w:hAnsi="Calibri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Calibri" w:hAnsi="Calibri"/>
                <w:sz w:val="24"/>
                <w:szCs w:val="24"/>
              </w:rPr>
              <w:t xml:space="preserve"> [dm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Calibri" w:hAnsi="Calibri"/>
                <w:sz w:val="24"/>
                <w:szCs w:val="24"/>
              </w:rPr>
              <w:t>/s]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z</w:t>
            </w:r>
            <w:r>
              <w:rPr>
                <w:rFonts w:cs="Arial" w:ascii="Calibri" w:hAnsi="Calibri"/>
                <w:sz w:val="24"/>
                <w:szCs w:val="24"/>
                <w:vertAlign w:val="subscript"/>
              </w:rPr>
              <w:t>i(n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Umywalka (odpływ </w:t>
            </w:r>
            <w:r>
              <w:rPr>
                <w:rFonts w:cs="Calibri" w:ascii="Calibri" w:hAnsi="Calibri"/>
                <w:sz w:val="24"/>
                <w:szCs w:val="24"/>
              </w:rPr>
              <w:t>Ø</w:t>
            </w:r>
            <w:r>
              <w:rPr>
                <w:rFonts w:cs="Arial" w:ascii="Calibri" w:hAnsi="Calibri"/>
                <w:sz w:val="24"/>
                <w:szCs w:val="24"/>
              </w:rPr>
              <w:t>50m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Zlewozmywak (odpływ </w:t>
            </w:r>
            <w:r>
              <w:rPr>
                <w:rFonts w:cs="Calibri" w:ascii="Calibri" w:hAnsi="Calibri"/>
                <w:sz w:val="24"/>
                <w:szCs w:val="24"/>
              </w:rPr>
              <w:t>Ø</w:t>
            </w:r>
            <w:r>
              <w:rPr>
                <w:rFonts w:cs="Arial" w:ascii="Calibri" w:hAnsi="Calibri"/>
                <w:sz w:val="24"/>
                <w:szCs w:val="24"/>
              </w:rPr>
              <w:t>50m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Kratka ściekowa (odpływ </w:t>
            </w:r>
            <w:r>
              <w:rPr>
                <w:rFonts w:cs="Calibri" w:ascii="Calibri" w:hAnsi="Calibri"/>
                <w:sz w:val="24"/>
                <w:szCs w:val="24"/>
              </w:rPr>
              <w:t>Ø10</w:t>
            </w:r>
            <w:r>
              <w:rPr>
                <w:rFonts w:cs="Arial" w:ascii="Calibri" w:hAnsi="Calibri"/>
                <w:sz w:val="24"/>
                <w:szCs w:val="24"/>
              </w:rPr>
              <w:t>0m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Zmywarka do naczy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,60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5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shd w:fill="FFFFFF" w:val="clear"/>
        <w:jc w:val="center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</w:p>
    <w:p>
      <w:pPr>
        <w:pStyle w:val="Normal"/>
        <w:shd w:fill="FFFFFF" w:val="clea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Dobrano separator EST-H 10/2000 o Q</w:t>
      </w:r>
      <w:r>
        <w:rPr>
          <w:rFonts w:cs="Calibri" w:ascii="Calibri" w:hAnsi="Calibri"/>
          <w:sz w:val="24"/>
          <w:szCs w:val="24"/>
          <w:vertAlign w:val="subscript"/>
          <w:lang w:eastAsia="pl-PL"/>
        </w:rPr>
        <w:t>nom</w:t>
      </w:r>
      <w:r>
        <w:rPr>
          <w:rFonts w:cs="Calibri" w:ascii="Calibri" w:hAnsi="Calibri"/>
          <w:sz w:val="24"/>
          <w:szCs w:val="24"/>
          <w:lang w:eastAsia="pl-PL"/>
        </w:rPr>
        <w:t>=10 dm</w:t>
      </w:r>
      <w:r>
        <w:rPr>
          <w:rFonts w:cs="Calibri" w:ascii="Calibri" w:hAnsi="Calibri"/>
          <w:sz w:val="24"/>
          <w:szCs w:val="24"/>
          <w:vertAlign w:val="superscript"/>
          <w:lang w:eastAsia="pl-PL"/>
        </w:rPr>
        <w:t>3</w:t>
      </w:r>
      <w:r>
        <w:rPr>
          <w:rFonts w:cs="Calibri" w:ascii="Calibri" w:hAnsi="Calibri"/>
          <w:sz w:val="24"/>
          <w:szCs w:val="24"/>
          <w:lang w:eastAsia="pl-PL"/>
        </w:rPr>
        <w:t>/s, pojemności magazynowania tłuszczu 740dm</w:t>
      </w:r>
      <w:r>
        <w:rPr>
          <w:rFonts w:cs="Calibri" w:ascii="Calibri" w:hAnsi="Calibri"/>
          <w:sz w:val="24"/>
          <w:szCs w:val="24"/>
          <w:vertAlign w:val="superscript"/>
          <w:lang w:eastAsia="pl-PL"/>
        </w:rPr>
        <w:t>3</w:t>
      </w:r>
      <w:r>
        <w:rPr>
          <w:rFonts w:cs="Calibri" w:ascii="Calibri" w:hAnsi="Calibri"/>
          <w:sz w:val="24"/>
          <w:szCs w:val="24"/>
          <w:lang w:eastAsia="pl-PL"/>
        </w:rPr>
        <w:t xml:space="preserve"> i rzeczywistej pojemności części osadowej 2000 dm</w:t>
      </w:r>
      <w:r>
        <w:rPr>
          <w:rFonts w:cs="Calibri" w:ascii="Calibri" w:hAnsi="Calibri"/>
          <w:sz w:val="24"/>
          <w:szCs w:val="24"/>
          <w:vertAlign w:val="superscript"/>
          <w:lang w:eastAsia="pl-PL"/>
        </w:rPr>
        <w:t>3</w:t>
      </w:r>
      <w:r>
        <w:rPr>
          <w:rFonts w:cs="Calibri" w:ascii="Calibri" w:hAnsi="Calibri"/>
          <w:sz w:val="24"/>
          <w:szCs w:val="24"/>
          <w:lang w:eastAsia="pl-PL"/>
        </w:rPr>
        <w:t>. Separator o średnicy DN2000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oty ziemn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>Budowę przyłącza kanalizacji sanitarnej należy rozpocząć od miejsc włączenia projektowanych przyłączy do sieci oraz istniejącego przyłącza. Następnie układać rury kanalizacyjne ze spadkiem podanym w części rysunkowej. Przewody z rur PVC należy układać przy temperaturze od 0°C do +30°C, jednak warunki optymalne to +15°C. Rury kanalizacyjne należy ułożyć w wykopie na zagęszczonym podłożu z piasku grubości 15cm. Układanie rur na dnie wykopu przeprowadza się na podłożu odwodnionym i z wyprofilowanym dnem na łożysko nośne rury kanałowej – zgodnie z zaprojektowanym spadkami.</w:t>
      </w:r>
      <w:r>
        <w:rPr>
          <w:rFonts w:cs="Calibri" w:ascii="Calibri" w:hAnsi="Calibri"/>
          <w:sz w:val="24"/>
          <w:szCs w:val="24"/>
        </w:rPr>
        <w:t xml:space="preserve"> Przed zasypaniem przyłącza poddać przyłącze próbie szczelności złączy i prawidłowości ułożenia ze spadkiem projektowanym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Ułożony odcinek rury, po uprzednim sprawdzeniu spadku wymaga zastabilizowania przez wykonanie obsybki ochronnej z piasku, przynajmniej na wysokości 10cm ponad wierzch rury (zasypka wstępna). Przy wypełnianiu pozostałej części wykopu należy zwracać uwagę, aby pierwsze warstwa ziemi (pochodząca z wykopu) o grubości 30 cm nie zawierała kamieni. Całość zasypki wykonać zgodnie z PN-EN161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py należy wykonać jako wąskoprzestrzenne o ścianach pionowych umocnionych szalunkiem poziomym przy głębokościach przekraczających 1,0 m p.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muje się wykopy mechaniczne jako 70% całości robót pozostałe 30% ręcznie. Przed przystąpieniem do wykonania robót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tyczyć tras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py wykonać na głębokości 0,15 – 0,20 cm poniżej projektowanego spodu przewod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dmiar ziemi równy objętości rur i innych materiałów wbudowanych należy odwieść na odległości wskazaną przez Inwesto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ypywanie całkowicie wykopów można wykonać po uzyskaniu pozytywnej próby ciśnieniowej zmontowanych przewodów odebranej przez inspektora nadzoru oraz inwentaryzacji geodezyjnej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ypywanie należy wykonać w trzech etap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etap – podsypka warstwą piasku na wysokość do 20 c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etap – po próbie ciśnieniowej – zasypanie połączeń rur i węzłów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etap – wykonanie zasypki warstwami po 30 cm z ubijaniem do powierzchni terenu, ubijanie w pachach przewodu wykonać drewnianymi ubijakam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biór techniczny oraz próba szczelnośc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 przekazaniem do eksploatacji projektowanego przyłącza kanalizacji sanitarnej oraz studzienek należy zgłosić i przeprowadzić odbiór techniczny oraz próbę szczelności kanału wraz ze studzienkami. Badania przy odbiorze powinny być zgodne z PN-EN 1610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dania przy odbiorze technicznym częściowym polegają n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badaniu zgodności usytuowania i długości przewodów z dokumentacją i inwentaryzacją geodezyjną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badaniu prawidłowości wykonania połączeń spawanych w sposób ustalony </w:t>
        <w:br/>
        <w:t>w dokumentacj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badaniu podłoża naturalnego przez sprawdzenie nienaruszania gruntu]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badaniu podłoża wzmocnionego przez sprawdzenie jego grubości i rodzaj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badaniu materiału ziemnego użytego do podsypki i obsypki przewod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badaniu szczelności przewodu zgodnie z PN-EN 1610 dla kanalizacji grawitacyjnej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czelność przewodów i studzienek kanalizacji grawitacyjnej  powinna gwarantować utrzymanie przez okres 30 minut ciśnienia próbnego, wywołanego wypełnieniem badanego odcinka przewodu wodą do poziomu terenu. Ciśnienie nie może być mniejsze niż 10 kPa </w:t>
        <w:br/>
        <w:t>i większe niż 50 kPa, licząc od poziomu wierzchu rury. Wymagania dotyczące szczelności przewodów są spełnione, jeśli uzupełnienie wody do początkowego jej poziomu nie przekracza powierzchni zwilżonej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>0,15 l/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dla przewodów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>0,2 l/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dla przewodów wraz ze studzienkami kanalizacyjnymi włazowym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>0,4 l/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dla studzienek kanalizacyjnych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niki badań wpisać do dziennika budowy, który z protokółem próby szczelności przewodu i inwentaryzacją geodezyjna  jest przedłożony podczas spisywania protokółu odbioru technicznego – częścioweg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dania przy odbiorze technicznym końcowym polegają n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badaniu zgodności dokumentacji technicznej ze stanem faktycznym </w:t>
        <w:br/>
        <w:t>i inwentaryzacją geodezyjną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badaniu  zgodności protokółu odbioru wyników badań stopnia zagęszczenia gruntu zasypki wykop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badaniu rozstawu studzienek kanalizacyjnych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badaniu protokółów odbiorów prób szczelności przewodów kanalizacyjnych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iki badań powinny być wpisane do dziennika budowy. Konieczne jest dokonanie wpisu do dziennika budowy o wykonaniu odbioru technicznego końcowego. Teren po budowie przewodu kanalizacyjnego powinien być doprowadzony do pierwotnego stan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py należy wykonać mechanicznie i ręcznie. Rurę w wykopie należy układać na wyrównanym dnie na podsypce z piasku grubości 10 cm. Zasypka rur do wysokości 20 cm ponad wierzch rury z piasku. Pozostałą zasypkę wykonać gruntem rodzimym bez kamieni. Grunt zagęszczać co 30 c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Uwagi końc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ć wytyczenie osi przewodów przez uprawnioną jednostkę geodezyjn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przyłącze wykonać zgodnie z warunkami technicznymi wykonania i odbioru rurociągów z tworzyw sztucznych i wskazaniami producenta przewod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py ziemne wykonywane w pobliżu ulic i przejść dla pieszych winy być zabezpieczone zgodnie z przepisam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łącze kanalizacyjne wykonać zgodnie z „Warunkami technicznymi wykonania i odbioru sieci kanalizacyjnych. Zeszyt 12/2006”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miejscach skrzyżowań projektowanego przyłącza z istniejącymi jak i projektowanymi sieciami prace prowadzić ręcznie z należytą ostrożności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zrealizowaniu przewodów zewnętrznych, a przed zasypaniem zlecić jednostce geodezyjnej wykonanie inwentaryzacji powykonawczej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ował: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 inż. Robert Dyrda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right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upr. KL – 148/94, KL – 149/94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99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OPIS TECHNICZNY PRZYŁĄCZA KANALIZACYJNEGO</w:t>
    </w:r>
  </w:p>
  <w:p>
    <w:pPr>
      <w:pStyle w:val="Footer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458.95pt,5.4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437505</wp:posOffset>
          </wp:positionH>
          <wp:positionV relativeFrom="paragraph">
            <wp:posOffset>-288925</wp:posOffset>
          </wp:positionV>
          <wp:extent cx="584200" cy="58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98" r="-9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8"/>
        <w:szCs w:val="18"/>
      </w:rPr>
      <w:t>PRACOWNIA PROJEKTOWA „MAX” KIELCE ul. OKRZEI 64 Tel. 602-523-603, 41 31-44-044</w:t>
    </w:r>
  </w:p>
  <w:p>
    <w:pPr>
      <w:pStyle w:val="Head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max-projekty.pl,   domynamaxa@gmail.com</w:t>
    </w:r>
  </w:p>
  <w:p>
    <w:pPr>
      <w:pStyle w:val="Header"/>
      <w:jc w:val="center"/>
      <w:rPr>
        <w:rFonts w:ascii="Garamond" w:hAnsi="Garamond" w:cs="Garamond"/>
        <w:color w:val="000000"/>
        <w:sz w:val="18"/>
        <w:szCs w:val="18"/>
        <w:lang w:val="en-US" w:eastAsia="en-US"/>
      </w:rPr>
    </w:pPr>
    <w:r>
      <w:rPr>
        <w:rFonts w:cs="Garamond" w:ascii="Garamond" w:hAnsi="Garamond"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458.95pt,2.9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8"/>
        </w:tabs>
        <w:ind w:left="360" w:hanging="360"/>
      </w:pPr>
      <w:rPr>
        <w:sz w:val="22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pl-PL" w:bidi="ar-SA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 Black" w:hAnsi="Arial Black" w:cs="Arial Black"/>
      <w:sz w:val="32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Arial Narrow" w:hAnsi="Arial Narrow" w:cs="Arial Narrow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43:00Z</dcterms:created>
  <dc:creator>ola</dc:creator>
  <dc:description/>
  <cp:keywords/>
  <dc:language>en-US</dc:language>
  <cp:lastModifiedBy>Użytkownik systemu Windows</cp:lastModifiedBy>
  <cp:lastPrinted>2023-06-05T11:32:00Z</cp:lastPrinted>
  <dcterms:modified xsi:type="dcterms:W3CDTF">2024-04-04T07:01:00Z</dcterms:modified>
  <cp:revision>16</cp:revision>
  <dc:subject/>
  <dc:title/>
</cp:coreProperties>
</file>