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924560</wp:posOffset>
                </wp:positionV>
                <wp:extent cx="193992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2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2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6.7pt;mso-wrap-distance-left:0pt;mso-wrap-distance-right:7.05pt;mso-wrap-distance-top:0pt;mso-wrap-distance-bottom:0pt;margin-top:72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2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/ pieczęć  firmy /             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............................................ul: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...........................................fax......................................e-mail: 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   Regon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………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………………………………………………………………………………………………………………………….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pozaustawowego, którego wartość nie przekracza kwoty netto 130 000 zł</w:t>
      </w:r>
      <w:r>
        <w:rPr>
          <w:rFonts w:cs="Calibri" w:ascii="Calibri" w:hAnsi="Calibri"/>
          <w:spacing w:val="-2"/>
          <w:sz w:val="22"/>
          <w:szCs w:val="22"/>
        </w:rPr>
        <w:t xml:space="preserve">, </w:t>
      </w:r>
      <w:r>
        <w:rPr>
          <w:rFonts w:cs="Calibri" w:ascii="Calibri" w:hAnsi="Calibri"/>
          <w:spacing w:val="-9"/>
          <w:sz w:val="22"/>
          <w:szCs w:val="22"/>
        </w:rPr>
        <w:t>zgłaszamy swoją ofertę:</w:t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</w:r>
    </w:p>
    <w:p>
      <w:pPr>
        <w:pStyle w:val="Tekstpodstawowy21"/>
        <w:spacing w:lineRule="auto" w:line="276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edmiot zamówienia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pis przedmiotu zamówienia: </w:t>
      </w:r>
      <w:r>
        <w:rPr>
          <w:rFonts w:cs="Calibri" w:ascii="Calibri" w:hAnsi="Calibri"/>
          <w:b/>
          <w:sz w:val="22"/>
          <w:szCs w:val="22"/>
        </w:rPr>
        <w:t xml:space="preserve">Zakup i dostawa papieru toaletowego, ręczników papierowych itp. oraz środków czystości do utrzymania porządku w budynku Starostwa Powiatowego w Nowym Targu przy ul. Bolesława Wstydliwego 14 i budynku przy ul. Królowej Jadwigi 1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 podzielony został na trzy zadania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Zadanie nr 1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16"/>
        <w:gridCol w:w="1140"/>
      </w:tblGrid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i/>
                <w:kern w:val="2"/>
                <w:sz w:val="22"/>
                <w:szCs w:val="22"/>
                <w:lang w:eastAsia="hi-IN" w:bidi="hi-IN"/>
              </w:rPr>
              <w:t>Lp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Przedmiot zamówi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Ilość</w:t>
              <w:br/>
              <w:t>szt./op</w:t>
            </w:r>
            <w:r>
              <w:rPr>
                <w:rFonts w:eastAsia="Lucida Sans Unicode" w:cs="Calibri" w:ascii="Calibri" w:hAnsi="Calibri"/>
                <w:b/>
                <w:i/>
                <w:kern w:val="2"/>
                <w:sz w:val="22"/>
                <w:szCs w:val="22"/>
                <w:lang w:eastAsia="hi-IN" w:bidi="hi-IN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Papier toaletowy Tork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 mała rolka; nr art. 110771: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warstwy: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 xml:space="preserve"> 2, </w:t>
            </w: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kolor: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 xml:space="preserve"> biały, </w:t>
            </w: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długość rolki: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> </w:t>
              <w:br/>
              <w:t xml:space="preserve">49,60 m, </w:t>
            </w: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szerokość rolki: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 xml:space="preserve"> 9,70cm, </w:t>
            </w: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średnica: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 xml:space="preserve"> 10,30 cm, </w:t>
            </w: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ilość listków: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 xml:space="preserve">  400. </w:t>
            </w: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Opakowanie jednostkowe: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 xml:space="preserve"> 30 rolek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4500 rolek/</w:t>
              <w:br/>
              <w:t>150 op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Ręcznik papierowy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 w roli - jednowarstwowy wykonany z połączenia celulozy </w:t>
              <w:br/>
              <w:t>i makulatury: Tork Advanced 420 Perfomance. Symbol: 13 00 44, system: M2, warstwy: 2, kolor: biały, wytłaczanie: tak, szerokość roli: 23.5 cm, długość roli: 125 m, liczba arkuszy: 368, długość roli: 34 cm, średnica roli: 19 cm, wewnętrzna średnica rdzenia: 7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6 rolek/</w:t>
              <w:br/>
              <w:t>1 op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 xml:space="preserve">Ręcznik papierowy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 parametrach nie gorszych niż, rodzaj włókna:  makulatura z celulozą lub celuloza, dwuwarstwowy, kolor biały, białość minimum 70%, składany ZZ-V, wymiary listka rozłożonego minimum 22x23 cm maximum 23X25 cm, gramatura: makulatura z celulozą minimum 20 g/m² celuloza minimum 17 g/m², wytłaczanie, 100 pakietów po minimum 200 szt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100 pakietów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1 wynosi: …………………………....................... zł /słownie/: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:  7 dni od daty podpisania umowy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2:</w:t>
      </w:r>
    </w:p>
    <w:tbl>
      <w:tblPr>
        <w:tblW w:w="984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222"/>
        <w:gridCol w:w="99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Lp.</w:t>
            </w:r>
          </w:p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Ilość</w:t>
            </w:r>
          </w:p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szt./op</w:t>
            </w:r>
            <w:r>
              <w:rPr>
                <w:rFonts w:eastAsia="Lucida Sans Unicode" w:cs="Calibri" w:ascii="Calibri" w:hAnsi="Calibri"/>
                <w:b/>
                <w:i/>
                <w:kern w:val="2"/>
                <w:sz w:val="22"/>
                <w:szCs w:val="22"/>
                <w:lang w:eastAsia="hi-IN" w:bidi="hi-IN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spacing w:lineRule="auto" w:line="276"/>
              <w:ind w:left="709" w:hanging="709"/>
              <w:jc w:val="both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 xml:space="preserve">Preparat Forlux - Kamień i rdza, </w:t>
            </w:r>
            <w:r>
              <w:rPr>
                <w:rFonts w:eastAsia="Lucida Sans Unicode" w:cs="Calibri" w:ascii="Calibri" w:hAnsi="Calibri"/>
                <w:i/>
                <w:kern w:val="2"/>
                <w:sz w:val="22"/>
                <w:szCs w:val="22"/>
                <w:lang w:eastAsia="hi-IN" w:bidi="hi-IN"/>
              </w:rPr>
              <w:t>pojemność: 5l,</w:t>
            </w: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Calibri" w:ascii="Calibri" w:hAnsi="Calibri"/>
                <w:i/>
                <w:kern w:val="2"/>
                <w:sz w:val="22"/>
                <w:szCs w:val="22"/>
                <w:lang w:eastAsia="hi-IN" w:bidi="hi-IN"/>
              </w:rPr>
              <w:t>symbol: SC 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szt.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spacing w:lineRule="auto" w:line="276"/>
              <w:ind w:left="709" w:hanging="709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 xml:space="preserve">Preparat Forlux - Mycie i pielęgnacja mebli i tworzyw sztucznych, </w:t>
            </w:r>
            <w:r>
              <w:rPr>
                <w:rFonts w:eastAsia="Lucida Sans Unicode" w:cs="Calibri" w:ascii="Calibri" w:hAnsi="Calibri"/>
                <w:i/>
                <w:kern w:val="2"/>
                <w:sz w:val="22"/>
                <w:szCs w:val="22"/>
                <w:lang w:eastAsia="hi-IN" w:bidi="hi-IN"/>
              </w:rPr>
              <w:t>pojemność: 0,5 l, symbol: MM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szt.</w:t>
            </w:r>
          </w:p>
        </w:tc>
      </w:tr>
    </w:tbl>
    <w:p>
      <w:pPr>
        <w:pStyle w:val="Tekstpodstawowy21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2 wynosi: ………………………….......................... zł /słownie/: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 xml:space="preserve">Termin realizacji: </w:t>
      </w:r>
      <w:r>
        <w:rPr>
          <w:rFonts w:eastAsia="Lucida Sans Unicode" w:cs="Calibri" w:ascii="Calibri" w:hAnsi="Calibri"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7 dni od daty zakończenia/rozstrzygnięcia postępowania</w:t>
      </w:r>
    </w:p>
    <w:p>
      <w:pPr>
        <w:pStyle w:val="Normal"/>
        <w:widowControl w:val="false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u w:val="single"/>
          <w:lang w:eastAsia="hi-IN" w:bidi="hi-IN"/>
        </w:rPr>
        <w:t>Zadanie nr 3: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u w:val="single"/>
          <w:lang w:eastAsia="hi-IN" w:bidi="hi-IN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bookmarkStart w:id="0" w:name="_Hlk48545827"/>
            <w:bookmarkEnd w:id="0"/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Lp.</w:t>
            </w:r>
          </w:p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Ilość</w:t>
              <w:br/>
              <w:t>szt./op</w:t>
            </w:r>
            <w:r>
              <w:rPr>
                <w:rFonts w:eastAsia="Lucida Sans Unicode" w:cs="Calibri" w:ascii="Calibri" w:hAnsi="Calibri"/>
                <w:b/>
                <w:i/>
                <w:kern w:val="2"/>
                <w:sz w:val="22"/>
                <w:szCs w:val="22"/>
                <w:lang w:eastAsia="hi-IN" w:bidi="hi-IN"/>
              </w:rPr>
              <w:t>.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ja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łyn 5 L, polne kwiat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szt.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ydło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 płynie - glicerynowe 5 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szt.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Cif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leczko - 0,7 L, bia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szt.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lin Citru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łyn do mycia szyb /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zpylacz 500 m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 szt.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mest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1250 ml ziel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szt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pl-PL"/>
              </w:rPr>
              <w:t xml:space="preserve">Mop paskowy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pl-PL"/>
              </w:rPr>
              <w:t xml:space="preserve">z mikrofibry,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pl-PL"/>
              </w:rPr>
              <w:t xml:space="preserve">XXL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pl-PL"/>
              </w:rPr>
              <w:t>30 cm, kolor: fioletow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szt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Ścierka z mikrofibry - waflowa,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ym.: 40 cm x 40 cm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, 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pl-PL"/>
              </w:rPr>
              <w:t xml:space="preserve">gr.: 320 g/m2, kolor: niebiesk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szt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10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Ścierka z mikrofibry -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perfect glass do szyb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wym.: 40cm x 40cm, gr.: 240g/m2; jest bez smugowa i skutecznie usuwa zabrudzenia nie zostawiając smug ani włókien na szybach, lusterkach ani chromach. Do użycia na mokro i sucho, kolor: ciemnoniebieski - 12 szt., jasnoniebieski - 3 szt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 szt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1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 xml:space="preserve">Ścierka z mikrofazy,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en-US"/>
              </w:rPr>
              <w:t>surowiec: 100 % mikrofibra, 80 % poliester, 20 % poliamid, gr.: 320 g/m2, wym.: 32 x 32 cm.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en-US"/>
              </w:rPr>
              <w:t>Kolor: różowy - 10 szt., pomarańczowy - 10 szt., zielony - 10 szt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szt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1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Rękawice gospodarcze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en-US"/>
              </w:rPr>
              <w:t xml:space="preserve"> nitrylowe - Ideall nitrile, rozmiar S, 100 szt. w opakowani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op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10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Rękawice gospodarcze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en-US"/>
              </w:rPr>
              <w:t xml:space="preserve"> nitrylowe - Ideall nitrile, rozmiar M, 100 szt. w opakowani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op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10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Worki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a śmieci 120 L/ 25 LD czar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op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09" w:hanging="709"/>
              <w:jc w:val="both"/>
              <w:outlineLvl w:val="0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r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śmieci LDPE 60L 50 szt. czar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 op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r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śmieci LDPE 60L 50 szt. żół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 op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09" w:hanging="709"/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r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śmieci LDPE 60L 50 szt. ziel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 op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09" w:hanging="709"/>
              <w:jc w:val="both"/>
              <w:outlineLvl w:val="0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or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sanitarne Olimar 35 L / HD 5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 op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09" w:hanging="709"/>
              <w:jc w:val="both"/>
              <w:outlineLvl w:val="0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or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sanitarne Olimar 60 L / HD 5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 op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09" w:hanging="709"/>
              <w:jc w:val="both"/>
              <w:outlineLvl w:val="0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ękawice GRIPST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ysokiej jakości jednorazowe rękawice wykonane  z grubego, czarnego nitrylu, bezpudrowe, długość 24 cm, pakowane po 50 sztuk, rozmiar 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op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09" w:hanging="709"/>
              <w:jc w:val="both"/>
              <w:outlineLvl w:val="0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ękawice GRIPST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ysokiej jakości jednorazowe rękawice wykonane  z grubego, czarnego nitrylu, bezpudrowe, długość 24 cm, pakowane po 50 sztuk, rozmiar 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op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09" w:hanging="709"/>
              <w:jc w:val="both"/>
              <w:outlineLvl w:val="0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ękawice GRIPST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ysokiej jakości jednorazowe rękawice wykonane  z grubego, czarnego nitrylu, bezpudrowe, długość 24 cm, pakowane po 50 sztuk, rozmiar 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op.</w:t>
            </w:r>
          </w:p>
        </w:tc>
      </w:tr>
    </w:tbl>
    <w:p>
      <w:pPr>
        <w:pStyle w:val="Normal"/>
        <w:widowControl w:val="false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Tekstpodstawowy21"/>
        <w:spacing w:lineRule="auto" w:line="276"/>
        <w:jc w:val="both"/>
        <w:rPr>
          <w:rFonts w:ascii="Calibri" w:hAnsi="Calibri" w:eastAsia="Lucida Sans Unicode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3 wynosi: ………………………….......................... zł /słownie/: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Termin realizacji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 xml:space="preserve">: </w:t>
      </w:r>
      <w:r>
        <w:rPr>
          <w:rFonts w:eastAsia="Lucida Sans Unicode" w:cs="Calibri" w:ascii="Calibri" w:hAnsi="Calibri"/>
          <w:b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>7 dni od daty zakończenia/rozstrzygnięcia postępowania</w:t>
      </w:r>
    </w:p>
    <w:p>
      <w:pPr>
        <w:pStyle w:val="Zwykytekst2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Zwykyteks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elkie niezbędne informacje do przygotowania ofert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zapytania ofertowego oraz wszystkimi jego załącznikami i przyjmuję je bez zastrzeżeń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 zachodzą w stosunku do nas przesłanki wykluczenia z postępowania na podstawie art. 7 ust. 1 ustawy z dnia 13 kwietnia 2022r. o szczególnych rozwiązaniach w zakresie przeciwdziałania wspieraniu agresji na Ukrainę oraz służących ochronie bezpieczeństwa narodowego, oraz na podstawie przepisów art. 5k rozporządzenia (UE) nr 2022/576 z dnia 8 kwietnia 2022r. w sprawie zmiany rozporządzenia (UE) nr 833/2014 dotyczących środków ograniczających w związku z działaniami Rosji destabilizujących sytuację na Ukrainie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/>
      </w:pP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.............................................</w:t>
        <w:tab/>
        <w:tab/>
        <w:tab/>
        <w:tab/>
        <w:tab/>
        <w:tab/>
        <w:tab/>
        <w:t xml:space="preserve">                                                                  / podpis /</w:t>
      </w:r>
    </w:p>
    <w:sectPr>
      <w:type w:val="nextPage"/>
      <w:pgSz w:w="11906" w:h="16838"/>
      <w:pgMar w:left="1417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44:00Z</dcterms:created>
  <dc:creator>Iwona</dc:creator>
  <dc:description/>
  <cp:keywords/>
  <dc:language>en-US</dc:language>
  <cp:lastModifiedBy>Jolanta Mrugała</cp:lastModifiedBy>
  <cp:lastPrinted>2016-11-29T11:44:00Z</cp:lastPrinted>
  <dcterms:modified xsi:type="dcterms:W3CDTF">2023-09-20T07:16:00Z</dcterms:modified>
  <cp:revision>25</cp:revision>
  <dc:subject/>
  <dc:title/>
</cp:coreProperties>
</file>